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60" w:leader="none"/>
        </w:tabs>
        <w:spacing w:lineRule="auto" w:line="36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Cs w:val="28"/>
          <w:lang w:val="uk-UA"/>
        </w:rPr>
        <w:t>ЗАТВЕРДЖЕНО</w:t>
      </w:r>
    </w:p>
    <w:p>
      <w:pPr>
        <w:pStyle w:val="Normal"/>
        <w:ind w:left="1416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 xml:space="preserve">рішенням 57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</w:t>
      </w:r>
    </w:p>
    <w:p>
      <w:pPr>
        <w:pStyle w:val="Normal"/>
        <w:ind w:left="4836" w:hanging="3420"/>
        <w:jc w:val="right"/>
        <w:rPr/>
      </w:pPr>
      <w:r>
        <w:rPr>
          <w:szCs w:val="28"/>
          <w:lang w:val="uk-UA"/>
        </w:rPr>
        <w:t xml:space="preserve">                                  </w:t>
      </w:r>
      <w:r>
        <w:rPr>
          <w:szCs w:val="28"/>
          <w:lang w:val="uk-UA"/>
        </w:rPr>
        <w:t>від 12.06.2020  № 9</w:t>
      </w:r>
      <w:r>
        <w:rPr>
          <w:szCs w:val="28"/>
          <w:u w:val="single"/>
          <w:lang w:val="uk-UA"/>
        </w:rPr>
        <w:t xml:space="preserve"> </w:t>
      </w:r>
    </w:p>
    <w:p>
      <w:pPr>
        <w:pStyle w:val="Normal"/>
        <w:ind w:left="4956" w:hanging="342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>«Про затвердження передавального акту КНП “Медичний центр комплексної реабілітації” ММР ЗО</w:t>
      </w:r>
      <w:r>
        <w:rPr>
          <w:szCs w:val="28"/>
        </w:rPr>
        <w:t>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ЕРЕДАВАЛЬНИЙ  АКТ  БАЛАНСОВИХ  РАХУНКІВ, МАТЕРІАЛЬНИХ ЦІННОСТЕЙ   ТА  АКТИВІВ  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 </w:t>
      </w:r>
      <w:r>
        <w:rPr>
          <w:b/>
          <w:szCs w:val="28"/>
          <w:lang w:val="uk-UA"/>
        </w:rPr>
        <w:t>Центра комплексної реабілітації для осіб з інвалідністю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ДО ПРАВОНАСТУПНИКА  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КНП «Медичний центр комплексної реабілітації» ММР ЗО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szCs w:val="28"/>
          <w:lang w:val="uk-UA" w:eastAsia="zh-CN"/>
        </w:rPr>
      </w:pPr>
      <w:r>
        <w:rPr>
          <w:szCs w:val="28"/>
          <w:lang w:val="uk-UA"/>
        </w:rPr>
        <w:t xml:space="preserve">Ми, що нижче підписалися, члени комісії </w:t>
      </w:r>
      <w:r>
        <w:rPr>
          <w:szCs w:val="28"/>
          <w:lang w:val="uk-UA" w:eastAsia="zh-CN"/>
        </w:rPr>
        <w:t>з припинення юридичної особи – Центру комплексної реабілітації для осіб з інвалідністю Мелітопольської міської ради Запорізької області шляхом перетворення  до комунального некомерційного підприємства «Медичний центр комплексної реабілітації»</w:t>
      </w:r>
      <w:r>
        <w:rPr>
          <w:lang w:val="uk-UA"/>
        </w:rPr>
        <w:t xml:space="preserve"> </w:t>
      </w:r>
      <w:r>
        <w:rPr>
          <w:szCs w:val="28"/>
          <w:lang w:val="uk-UA" w:eastAsia="zh-CN"/>
        </w:rPr>
        <w:t xml:space="preserve">Мелітопольської міської ради Запорізької області, створеної рішенням 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54 сесії </w:t>
      </w:r>
      <w:r>
        <w:rPr>
          <w:szCs w:val="28"/>
          <w:lang w:val="uk-UA"/>
        </w:rPr>
        <w:t xml:space="preserve">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</w:t>
      </w:r>
      <w:r>
        <w:rPr>
          <w:szCs w:val="28"/>
          <w:lang w:val="uk-UA" w:eastAsia="zh-CN"/>
        </w:rPr>
        <w:t>від 28.02.2020 № 10 «Про припинення юридичної особи –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 реабілітації» Мелітопольської міської ради Запорізької області,у складі: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rPr/>
      </w:pPr>
      <w:r>
        <w:rPr>
          <w:szCs w:val="28"/>
          <w:lang w:val="uk-UA" w:eastAsia="zh-CN"/>
        </w:rPr>
        <w:t>Чорна Тетяна Георгіївна</w:t>
        <w:tab/>
        <w:tab/>
        <w:t xml:space="preserve"> директор Центру комплексної реабілітації  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</w:t>
      </w:r>
      <w:r>
        <w:rPr>
          <w:szCs w:val="28"/>
          <w:lang w:val="uk-UA" w:eastAsia="zh-CN"/>
        </w:rPr>
        <w:t>для осіб з інвалідністю Мелітопольської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                                                             </w:t>
      </w:r>
      <w:r>
        <w:rPr>
          <w:szCs w:val="28"/>
          <w:lang w:val="uk-UA" w:eastAsia="zh-CN"/>
        </w:rPr>
        <w:t>міської ради Запорізької області,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zh-CN"/>
        </w:rPr>
        <w:t xml:space="preserve">                                                              </w:t>
      </w:r>
      <w:r>
        <w:rPr>
          <w:szCs w:val="28"/>
          <w:lang w:val="uk-UA" w:eastAsia="zh-CN"/>
        </w:rPr>
        <w:t>голова комісії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zh-CN"/>
        </w:rPr>
        <w:tab/>
        <w:t xml:space="preserve">                                                    (ідентифікаційний номер 2245712401)</w:t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лени комісії:</w:t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Котлов Дмитро Геннадійович</w:t>
        <w:tab/>
        <w:tab/>
        <w:t>начальник управління комунальною власністю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803314779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>
          <w:szCs w:val="28"/>
          <w:lang w:val="uk-UA"/>
        </w:rPr>
      </w:pPr>
      <w:r>
        <w:rPr>
          <w:szCs w:val="28"/>
          <w:lang w:val="uk-UA"/>
        </w:rPr>
        <w:t>Чабан Яна Володимирівна</w:t>
        <w:tab/>
        <w:tab/>
        <w:t>начальник фінансового управління Мелітопольської міської ради 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731610321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>Солом</w:t>
      </w:r>
      <w:r>
        <w:rPr>
          <w:szCs w:val="28"/>
        </w:rPr>
        <w:t>’</w:t>
      </w:r>
      <w:r>
        <w:rPr>
          <w:szCs w:val="28"/>
          <w:lang w:val="uk-UA"/>
        </w:rPr>
        <w:t>яна Світлана                           начальник управління правового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>Вячеславівна                                      забезпечення  виконавчого комітету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  <w:t xml:space="preserve"> Мелітопольської міської ради Запорізької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області (ідентифікаційний номер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2337655529)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>Котенкова Юлія Юріївна</w:t>
        <w:tab/>
        <w:t xml:space="preserve">головний бухгалтер відділу охорони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 xml:space="preserve">                                                            </w:t>
      </w:r>
      <w:r>
        <w:rPr>
          <w:szCs w:val="28"/>
          <w:lang w:val="uk-UA"/>
        </w:rPr>
        <w:t xml:space="preserve">здоров’я Мелітопольської міської ради    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  <w:r>
        <w:rPr>
          <w:szCs w:val="28"/>
          <w:lang w:val="uk-UA"/>
        </w:rPr>
        <w:tab/>
        <w:t>Запорізької області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  <w:tab/>
        <w:t>(ідентифікаційний номер 2938209868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>Попова Євгенія Іванівна                    начальник відділу бухгалтерського обліку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та звітності – головний бухгалтер управління 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соціаного захисту населення Мелітопольської</w:t>
      </w:r>
    </w:p>
    <w:p>
      <w:pPr>
        <w:pStyle w:val="Normal"/>
        <w:tabs>
          <w:tab w:val="clear" w:pos="708"/>
          <w:tab w:val="left" w:pos="4215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міської ради  Запорізької області</w:t>
      </w:r>
    </w:p>
    <w:p>
      <w:pPr>
        <w:pStyle w:val="Normal"/>
        <w:rPr/>
      </w:pPr>
      <w:r>
        <w:rPr>
          <w:szCs w:val="28"/>
          <w:lang w:val="uk-UA"/>
        </w:rPr>
        <w:tab/>
        <w:t xml:space="preserve">                                                   (ідентифікаційний номер 2262904187)</w:t>
      </w:r>
    </w:p>
    <w:p>
      <w:pPr>
        <w:pStyle w:val="Normal"/>
        <w:ind w:left="424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5" w:hanging="4245"/>
        <w:rPr/>
      </w:pPr>
      <w:r>
        <w:rPr>
          <w:szCs w:val="28"/>
          <w:lang w:val="uk-UA"/>
        </w:rPr>
        <w:t>Манько Наталя Іванівна</w:t>
        <w:tab/>
        <w:tab/>
        <w:t>головний бухгалтер Центру комплексної реабілітації для осіб з інвалідністю Мелітопольської міської ради Запорізької області (ідентифікаційний номер 2951916565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Іванілова Лариса Олександрівна</w:t>
        <w:tab/>
        <w:t xml:space="preserve"> завідувач господарства Центру комплексної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реабілітації для осіб з інвалідністю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Запорізької області (ідентифікаційний номер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2676714346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еруючись </w:t>
      </w:r>
      <w:r>
        <w:rPr>
          <w:bCs/>
          <w:szCs w:val="28"/>
          <w:lang w:val="uk-UA"/>
        </w:rPr>
        <w:t>ст.ст. 104, 106, 107 Цивільного кодексу України</w:t>
      </w:r>
      <w:r>
        <w:rPr>
          <w:szCs w:val="28"/>
          <w:lang w:val="uk-UA"/>
        </w:rPr>
        <w:t xml:space="preserve"> склали цей акт про те, що всі зобов'язання  Центру комплексної реабілітації для осіб з інвалідністю Мелітопольської міської ради Запорізької області перед кредиторами,  усі права та  обов’язки , а також  всі  активи  і пасиви  Центру комплексної реабілітації для осіб з інвалідністю Мелітопольської міської ради Запорізької області шляхом припинення юридичної особи  переходять  до   правонаступника -  комунального некомерційного підприємства «Медичний центр комплексної реабілітації» Мелітопольської міської ради Запорізької області,  а саме:</w:t>
      </w:r>
    </w:p>
    <w:p>
      <w:pPr>
        <w:pStyle w:val="Normal"/>
        <w:spacing w:before="120" w:after="1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737"/>
        <w:gridCol w:w="1971"/>
        <w:gridCol w:w="2158"/>
      </w:tblGrid>
      <w:tr>
        <w:trPr/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балансу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Центру комплексної реабілітації для осіб з інвалідністю ММР З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грн., коп.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розшифровки статей в розрізі бухгалтерських рахунків в окремих додатках)</w:t>
            </w:r>
          </w:p>
        </w:tc>
      </w:tr>
      <w:tr>
        <w:trPr/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СИВ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ЕФІНАНСОВІ АКТИВИ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Основні засоб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Первісна  вартість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мельні ділян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лі, споруди та передавальні пристро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661383,5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и та обладна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927011,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нспортні засоб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679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струменти, прилади, інвента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84643,7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агаторічні насадж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675,9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Знос основних засоб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35664,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2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Інші необоротні матеріальні активи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  <w:lang w:val="uk-UA"/>
              </w:rPr>
            </w:pPr>
            <w:r>
              <w:rPr>
                <w:color w:val="FF0000"/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бліотечні фонд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2013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3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необоротні матеріальні актив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24770,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ілизна, постільні речі, одяг та взутт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нос інших необоротних матеріальних актив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31642,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5</w:t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лоцінні та швидкозношувальні предме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7249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аток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дикаменти та пере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увальні засоб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564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удівельні матері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85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ливно-мастильні матеріал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300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40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ТАТИ МАЙБУТНІХ ПЕРІОДІ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88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7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озшифрування позабалансових рахунк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51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рахунку позабалансового облі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ні балансу Центру комплексної реабілітації для осіб з інвалідністю ММР ЗО (грн., коп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мітка (роз шифровки по окремих додатках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овані основні засоби розпорядників бюджетн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060,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и документів суворої звітності розпорядників бюджетних кошт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767,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: додатки №1, №2, №3, №4, №5, №6, №7 до передавального акта додаютьс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редиторська заборгованість відсутня. 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ебіторська заборгованість складає 4788,0 грн.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Залишки власних надходженнь перерахувати на відповідні рахунки  КНП «</w:t>
      </w:r>
      <w:r>
        <w:rPr>
          <w:szCs w:val="28"/>
          <w:lang w:val="uk-UA" w:eastAsia="zh-CN"/>
        </w:rPr>
        <w:t>Медичний центр комплексної реабілітації»</w:t>
      </w:r>
      <w:r>
        <w:rPr>
          <w:color w:val="000000"/>
          <w:szCs w:val="28"/>
          <w:lang w:val="uk-UA"/>
        </w:rPr>
        <w:t xml:space="preserve"> ММР ЗО, у сумі яка склалась на момент формування ліквідаційного балансу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  <w:lang w:val="uk-UA"/>
        </w:rPr>
        <w:t xml:space="preserve">Залишки запасів передати до 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КНП «</w:t>
      </w:r>
      <w:r>
        <w:rPr>
          <w:szCs w:val="28"/>
          <w:lang w:val="uk-UA" w:eastAsia="zh-CN"/>
        </w:rPr>
        <w:t>Медичний центр комплексної реабілітації»</w:t>
      </w:r>
      <w:r>
        <w:rPr>
          <w:color w:val="000000"/>
          <w:szCs w:val="28"/>
          <w:lang w:val="uk-UA"/>
        </w:rPr>
        <w:t xml:space="preserve"> ММР ЗО, у сумі яка склалась на момент формування ліквідаційного балансу.</w:t>
      </w: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Земельн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д</w:t>
      </w:r>
      <w:r>
        <w:rPr>
          <w:color w:val="000000"/>
          <w:szCs w:val="28"/>
          <w:lang w:val="uk-UA"/>
        </w:rPr>
        <w:t xml:space="preserve">ілянка, кадастровий номер 2310700000:02:023:0075, 1,0030 га переходить до правонаступника КНП «Медичний центр комплексної реабілітації» Мелітопольської міської ради Запорізької області. 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роектно-кошториста документація по об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єкту: «Капітальний ремонт другого корпусу Центру комплексної реабілітації для осіб з інвалідністю ММР ЗО, вул. Вакуленчука, 30 м. Мелітополь» та архів Центру комплексної реабілітації для осіб з інвалідністю Мелітопольської міської ради Запорізької області переходить до правонаступника КНП «Медичний центр комплексної реабілітації» Мелітопольської міської ради Запорізької області.</w:t>
      </w:r>
    </w:p>
    <w:p>
      <w:pPr>
        <w:pStyle w:val="Normal"/>
        <w:spacing w:before="120" w:after="120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uk-UA"/>
        </w:rPr>
        <w:t>Голова комісії</w:t>
        <w:tab/>
        <w:tab/>
        <w:tab/>
        <w:t xml:space="preserve"> </w:t>
        <w:tab/>
        <w:tab/>
        <w:t xml:space="preserve"> </w:t>
      </w:r>
      <w:r>
        <w:rPr>
          <w:szCs w:val="28"/>
          <w:lang w:val="uk-UA" w:eastAsia="zh-CN"/>
        </w:rPr>
        <w:t>Чорна Тетяна Георгіївна</w:t>
      </w:r>
    </w:p>
    <w:p>
      <w:pPr>
        <w:pStyle w:val="Normal"/>
        <w:spacing w:lineRule="atLeast" w:line="100"/>
        <w:rPr>
          <w:szCs w:val="28"/>
          <w:lang w:val="uk-UA" w:eastAsia="uk-UA"/>
        </w:rPr>
      </w:pPr>
      <w:r>
        <w:rPr>
          <w:szCs w:val="28"/>
          <w:lang w:val="uk-UA" w:eastAsia="uk-UA"/>
        </w:rPr>
        <w:t> </w:t>
      </w:r>
    </w:p>
    <w:p>
      <w:pPr>
        <w:pStyle w:val="Normal"/>
        <w:spacing w:lineRule="atLeast" w:line="100"/>
        <w:rPr/>
      </w:pPr>
      <w:r>
        <w:rPr>
          <w:szCs w:val="28"/>
          <w:lang w:val="uk-UA" w:eastAsia="uk-UA"/>
        </w:rPr>
        <w:t xml:space="preserve">Члени комісії:                                               </w:t>
      </w:r>
      <w:r>
        <w:rPr>
          <w:szCs w:val="28"/>
          <w:lang w:val="uk-UA" w:eastAsia="zh-CN"/>
        </w:rPr>
        <w:t>Котлов Дмитро Геннадійович</w:t>
      </w:r>
    </w:p>
    <w:p>
      <w:pPr>
        <w:pStyle w:val="Normal"/>
        <w:spacing w:lineRule="atLeast" w:line="100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  <w:t>Чабан  Яна Володимирівна</w:t>
      </w:r>
    </w:p>
    <w:p>
      <w:pPr>
        <w:pStyle w:val="Normal"/>
        <w:spacing w:lineRule="atLeast" w:line="100"/>
        <w:ind w:firstLine="4962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Солом</w:t>
      </w:r>
      <w:r>
        <w:rPr>
          <w:szCs w:val="28"/>
          <w:lang w:eastAsia="zh-CN"/>
        </w:rPr>
        <w:t>’</w:t>
      </w:r>
      <w:r>
        <w:rPr>
          <w:szCs w:val="28"/>
          <w:lang w:val="uk-UA" w:eastAsia="zh-CN"/>
        </w:rPr>
        <w:t xml:space="preserve">яна Світлана Вячеславівна        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Котенкова Юлія Юрії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Попова Євгенія Іванівна</w:t>
      </w:r>
    </w:p>
    <w:p>
      <w:pPr>
        <w:pStyle w:val="Normal"/>
        <w:spacing w:lineRule="atLeast" w:line="100"/>
        <w:ind w:firstLine="4962"/>
        <w:jc w:val="both"/>
        <w:rPr>
          <w:szCs w:val="28"/>
          <w:highlight w:val="yellow"/>
          <w:lang w:val="uk-UA" w:eastAsia="zh-CN"/>
        </w:rPr>
      </w:pPr>
      <w:r>
        <w:rPr>
          <w:szCs w:val="28"/>
          <w:highlight w:val="yellow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Манько Наталя Іванівна</w:t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spacing w:lineRule="atLeast" w:line="100"/>
        <w:ind w:firstLine="4962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  <w:t>Іванілова Лариса Олександрівна</w:t>
      </w:r>
    </w:p>
    <w:p>
      <w:pPr>
        <w:pStyle w:val="Normal"/>
        <w:jc w:val="right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даток  №1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П «Медичний центр комплексної </w:t>
      </w:r>
    </w:p>
    <w:p>
      <w:pPr>
        <w:pStyle w:val="Normal"/>
        <w:ind w:left="7088" w:hanging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білітації» ММР ЗО</w:t>
      </w:r>
    </w:p>
    <w:p>
      <w:pPr>
        <w:pStyle w:val="Normal"/>
        <w:ind w:left="4248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ЕОБОРОТНІ МАТЕРІАЛЬНІ АКТИ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43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, грн.</w:t>
            </w:r>
          </w:p>
        </w:tc>
      </w:tr>
      <w:tr>
        <w:trPr>
          <w:trHeight w:val="30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корпу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730,79</w:t>
            </w:r>
          </w:p>
        </w:tc>
      </w:tr>
      <w:tr>
        <w:trPr>
          <w:trHeight w:val="32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й с льодовик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,00</w:t>
            </w:r>
          </w:p>
        </w:tc>
      </w:tr>
      <w:tr>
        <w:trPr>
          <w:trHeight w:val="32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ва площад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3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 для інвалід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2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0</w:t>
            </w:r>
          </w:p>
        </w:tc>
      </w:tr>
      <w:tr>
        <w:trPr>
          <w:trHeight w:val="29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туар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3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й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48,00</w:t>
            </w:r>
          </w:p>
        </w:tc>
      </w:tr>
      <w:tr>
        <w:trPr>
          <w:trHeight w:val="32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жа спортивного майданч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81,00</w:t>
            </w:r>
          </w:p>
        </w:tc>
      </w:tr>
      <w:tr>
        <w:trPr>
          <w:trHeight w:val="55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иття з тротуарної плитки майданчи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20,45</w:t>
            </w:r>
          </w:p>
        </w:tc>
      </w:tr>
      <w:tr>
        <w:trPr>
          <w:trHeight w:val="32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,50</w:t>
            </w:r>
          </w:p>
        </w:tc>
      </w:tr>
      <w:tr>
        <w:trPr>
          <w:trHeight w:val="30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данчик з гумового покритт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79,75</w:t>
            </w:r>
          </w:p>
        </w:tc>
      </w:tr>
      <w:tr>
        <w:trPr>
          <w:trHeight w:val="34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данчик центрального вход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42,09</w:t>
            </w:r>
          </w:p>
        </w:tc>
      </w:tr>
      <w:tr>
        <w:trPr>
          <w:trHeight w:val="25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( центральний вхід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8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ьна огорожа майданчик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3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60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азом по 1013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1383,58</w:t>
            </w:r>
          </w:p>
        </w:tc>
      </w:tr>
      <w:tr>
        <w:trPr>
          <w:trHeight w:val="29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 ENERGYFI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7,50</w:t>
            </w:r>
          </w:p>
        </w:tc>
      </w:tr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система OSAK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система HP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 Epson EBX 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,00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льт BEHRINGER XENI QX120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0</w:t>
            </w:r>
          </w:p>
        </w:tc>
      </w:tr>
      <w:tr>
        <w:trPr>
          <w:trHeight w:val="2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акти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ка актив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2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ASU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28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 ситема DELFA ACR 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2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тема DELFA ACR 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</w:tr>
      <w:tr>
        <w:trPr>
          <w:trHeight w:val="2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илник VESTFROST CX 230 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9,00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ATLANTMXM-2835-9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7,00</w:t>
            </w:r>
          </w:p>
        </w:tc>
      </w:tr>
      <w:tr>
        <w:trPr>
          <w:trHeight w:val="52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 xml:space="preserve"> logicpower400w/Athlon250box/MSI AM3/4Gb DDR3/HDD 500G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90</w:t>
            </w:r>
          </w:p>
        </w:tc>
      </w:tr>
      <w:tr>
        <w:trPr>
          <w:trHeight w:val="57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logicpower400w/Athlon250box/MSI AM3/4gbddr3/HDD500G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,90</w:t>
            </w:r>
          </w:p>
        </w:tc>
      </w:tr>
      <w:tr>
        <w:trPr>
          <w:trHeight w:val="56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logicpower 400W/Athlon250box/MSI AM3/4Gb DDR3/HDD 500G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90</w:t>
            </w:r>
          </w:p>
        </w:tc>
      </w:tr>
      <w:tr>
        <w:trPr>
          <w:trHeight w:val="54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en-US"/>
              </w:rPr>
              <w:t>logicpower400w/Athlon250box/VSI AM3/4Gb DDR3/HDD500G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90</w:t>
            </w:r>
          </w:p>
        </w:tc>
      </w:tr>
      <w:tr>
        <w:trPr>
          <w:trHeight w:val="52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конструкція сист.тепло-ня з улашт.вузла обліку тепл.енергі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7,48</w:t>
            </w:r>
          </w:p>
        </w:tc>
      </w:tr>
      <w:tr>
        <w:trPr>
          <w:trHeight w:val="57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(сплит-система)Saturn ST-18CT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,00</w:t>
            </w:r>
          </w:p>
        </w:tc>
      </w:tr>
      <w:tr>
        <w:trPr>
          <w:trHeight w:val="59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*3,0Gb/4Gb DDR3/HDD 500Gb/ DVD-R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1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,00</w:t>
            </w:r>
          </w:p>
        </w:tc>
      </w:tr>
      <w:tr>
        <w:trPr>
          <w:trHeight w:val="31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ОLMО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ОLMО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ОLMО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  <w:tr>
        <w:trPr>
          <w:trHeight w:val="27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" Елемент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  <w:tr>
        <w:trPr>
          <w:trHeight w:val="2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атор Yamaha 2*8 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00</w:t>
            </w:r>
          </w:p>
        </w:tc>
      </w:tr>
      <w:tr>
        <w:trPr>
          <w:trHeight w:val="29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і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  <w:lang w:val="en-US"/>
              </w:rPr>
              <w:t xml:space="preserve"> Sensei FTE-25M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00</w:t>
            </w:r>
          </w:p>
        </w:tc>
      </w:tr>
      <w:tr>
        <w:trPr>
          <w:trHeight w:val="80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багатофункціональний фізіорефлексотерапії "Рефтон-01-Ф-Л-С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,00</w:t>
            </w:r>
          </w:p>
        </w:tc>
      </w:tr>
      <w:tr>
        <w:trPr>
          <w:trHeight w:val="28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ел.терапії" Рефтон-01ФЛС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8,00</w:t>
            </w:r>
          </w:p>
        </w:tc>
      </w:tr>
      <w:tr>
        <w:trPr>
          <w:trHeight w:val="4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УВЧ-терапії УВЧ60-Мед тек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8,00</w:t>
            </w:r>
          </w:p>
        </w:tc>
      </w:tr>
      <w:tr>
        <w:trPr>
          <w:trHeight w:val="54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ультрозвукової терапії УЗТ-1.01-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00</w:t>
            </w:r>
          </w:p>
        </w:tc>
      </w:tr>
      <w:tr>
        <w:trPr>
          <w:trHeight w:val="28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галятор компресорний Comp Air Pr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0</w:t>
            </w:r>
          </w:p>
        </w:tc>
      </w:tr>
      <w:tr>
        <w:trPr>
          <w:trHeight w:val="30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інонагрівач КАСКАД-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7,00</w:t>
            </w:r>
          </w:p>
        </w:tc>
      </w:tr>
      <w:tr>
        <w:trPr>
          <w:trHeight w:val="29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існий стіл (зима-лето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West с DVD плеє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  <w:tr>
        <w:trPr>
          <w:trHeight w:val="26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ка Ja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00</w:t>
            </w:r>
          </w:p>
        </w:tc>
      </w:tr>
      <w:tr>
        <w:trPr>
          <w:trHeight w:val="25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ка Janom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,00</w:t>
            </w:r>
          </w:p>
        </w:tc>
      </w:tr>
      <w:tr>
        <w:trPr>
          <w:trHeight w:val="50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Телевізор SAMSUNG UE39F5020AKXUA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9,00</w:t>
            </w:r>
          </w:p>
        </w:tc>
      </w:tr>
      <w:tr>
        <w:trPr>
          <w:trHeight w:val="26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0</w:t>
            </w:r>
          </w:p>
        </w:tc>
      </w:tr>
      <w:tr>
        <w:trPr>
          <w:trHeight w:val="28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0</w:t>
            </w:r>
          </w:p>
        </w:tc>
      </w:tr>
      <w:tr>
        <w:trPr>
          <w:trHeight w:val="27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0</w:t>
            </w:r>
          </w:p>
        </w:tc>
      </w:tr>
      <w:tr>
        <w:trPr>
          <w:trHeight w:val="29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0</w:t>
            </w:r>
          </w:p>
        </w:tc>
      </w:tr>
      <w:tr>
        <w:trPr>
          <w:trHeight w:val="2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44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4,00</w:t>
            </w:r>
          </w:p>
        </w:tc>
      </w:tr>
      <w:tr>
        <w:trPr>
          <w:trHeight w:val="61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TFT-моніто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59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TFT-моніто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58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з TFT-моніто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51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з TFT моніто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55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з TFT- моніто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30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LG 19M35A-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0</w:t>
            </w:r>
          </w:p>
        </w:tc>
      </w:tr>
      <w:tr>
        <w:trPr>
          <w:trHeight w:val="29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LG 19M35A-B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0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00</w:t>
            </w:r>
          </w:p>
        </w:tc>
      </w:tr>
      <w:tr>
        <w:trPr>
          <w:trHeight w:val="53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електростимуляції м'язів "Стимул-1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00</w:t>
            </w:r>
          </w:p>
        </w:tc>
      </w:tr>
      <w:tr>
        <w:trPr>
          <w:trHeight w:val="59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ультразвукової терапії УЗТ-1.01 Ф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0,00</w:t>
            </w:r>
          </w:p>
        </w:tc>
      </w:tr>
      <w:tr>
        <w:trPr>
          <w:trHeight w:val="29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4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4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7,00</w:t>
            </w:r>
          </w:p>
        </w:tc>
      </w:tr>
      <w:tr>
        <w:trPr>
          <w:trHeight w:val="27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84,00</w:t>
            </w:r>
          </w:p>
        </w:tc>
      </w:tr>
      <w:tr>
        <w:trPr>
          <w:trHeight w:val="29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ухої витяжки хреб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91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тнес-центр " Ідеал плюс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9,00</w:t>
            </w:r>
          </w:p>
        </w:tc>
      </w:tr>
      <w:tr>
        <w:trPr>
          <w:trHeight w:val="51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лікувальний імпульсним магнітним полем Алимп-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2,00</w:t>
            </w:r>
          </w:p>
        </w:tc>
      </w:tr>
      <w:tr>
        <w:trPr>
          <w:trHeight w:val="61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рефлексотерапії комбінований МИТ 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5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приготування синглентно-кисневої суміші "МИТ-С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00</w:t>
            </w:r>
          </w:p>
        </w:tc>
      </w:tr>
      <w:tr>
        <w:trPr>
          <w:trHeight w:val="28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ер автоматизований Рела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0,00</w:t>
            </w:r>
          </w:p>
        </w:tc>
      </w:tr>
      <w:tr>
        <w:trPr>
          <w:trHeight w:val="28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6,00</w:t>
            </w:r>
          </w:p>
        </w:tc>
      </w:tr>
      <w:tr>
        <w:trPr>
          <w:trHeight w:val="27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9,00</w:t>
            </w:r>
          </w:p>
        </w:tc>
      </w:tr>
      <w:tr>
        <w:trPr>
          <w:trHeight w:val="26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9,00</w:t>
            </w:r>
          </w:p>
        </w:tc>
      </w:tr>
      <w:tr>
        <w:trPr>
          <w:trHeight w:val="54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, версія "мобільний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19,00</w:t>
            </w:r>
          </w:p>
        </w:tc>
      </w:tr>
      <w:tr>
        <w:trPr>
          <w:trHeight w:val="33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ічний параподі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3,00</w:t>
            </w:r>
          </w:p>
        </w:tc>
      </w:tr>
      <w:tr>
        <w:trPr>
          <w:trHeight w:val="51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йом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одом</w:t>
            </w:r>
            <w:r>
              <w:rPr>
                <w:sz w:val="24"/>
                <w:szCs w:val="24"/>
                <w:lang w:val="en-US"/>
              </w:rPr>
              <w:t xml:space="preserve"> STAIR AID SA-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3,00</w:t>
            </w:r>
          </w:p>
        </w:tc>
      </w:tr>
      <w:tr>
        <w:trPr>
          <w:trHeight w:val="50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йом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одом</w:t>
            </w:r>
            <w:r>
              <w:rPr>
                <w:sz w:val="24"/>
                <w:szCs w:val="24"/>
                <w:lang w:val="en-US"/>
              </w:rPr>
              <w:t xml:space="preserve"> STAIR AID SA-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3,00</w:t>
            </w:r>
          </w:p>
        </w:tc>
      </w:tr>
      <w:tr>
        <w:trPr>
          <w:trHeight w:val="56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йомни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иводом</w:t>
            </w:r>
            <w:r>
              <w:rPr>
                <w:sz w:val="24"/>
                <w:szCs w:val="24"/>
                <w:lang w:val="en-US"/>
              </w:rPr>
              <w:t xml:space="preserve"> STAIR AID SA-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63,00</w:t>
            </w:r>
          </w:p>
        </w:tc>
      </w:tr>
      <w:tr>
        <w:trPr>
          <w:trHeight w:val="54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ний пристрій для верхніх кінцівок E3 CP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12,00</w:t>
            </w:r>
          </w:p>
        </w:tc>
      </w:tr>
      <w:tr>
        <w:trPr>
          <w:trHeight w:val="53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опедичний пристрій для нижньої кінцівки СРМ 480 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58,00</w:t>
            </w:r>
          </w:p>
        </w:tc>
      </w:tr>
      <w:tr>
        <w:trPr>
          <w:trHeight w:val="33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с лазерним принтер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00</w:t>
            </w:r>
          </w:p>
        </w:tc>
      </w:tr>
      <w:tr>
        <w:trPr>
          <w:trHeight w:val="32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икладач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0,00</w:t>
            </w:r>
          </w:p>
        </w:tc>
      </w:tr>
      <w:tr>
        <w:trPr>
          <w:trHeight w:val="30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уч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,00</w:t>
            </w:r>
          </w:p>
        </w:tc>
      </w:tr>
      <w:tr>
        <w:trPr>
          <w:trHeight w:val="2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0</w:t>
            </w:r>
          </w:p>
        </w:tc>
      </w:tr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0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4,00</w:t>
            </w:r>
          </w:p>
        </w:tc>
      </w:tr>
      <w:tr>
        <w:trPr>
          <w:trHeight w:val="5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'ютер "Roma PC"  (сервер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,00</w:t>
            </w:r>
          </w:p>
        </w:tc>
      </w:tr>
      <w:tr>
        <w:trPr>
          <w:trHeight w:val="25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'ютер в комплек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,00</w:t>
            </w:r>
          </w:p>
        </w:tc>
      </w:tr>
      <w:tr>
        <w:trPr>
          <w:trHeight w:val="27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ий центр Аіw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0</w:t>
            </w:r>
          </w:p>
        </w:tc>
      </w:tr>
      <w:tr>
        <w:trPr>
          <w:trHeight w:val="29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а Brother XL 645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,00</w:t>
            </w:r>
          </w:p>
        </w:tc>
      </w:tr>
      <w:tr>
        <w:trPr>
          <w:trHeight w:val="2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00</w:t>
            </w:r>
          </w:p>
        </w:tc>
      </w:tr>
      <w:tr>
        <w:trPr>
          <w:trHeight w:val="57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ий комплекс OWNER'S MANUA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,00</w:t>
            </w:r>
          </w:p>
        </w:tc>
      </w:tr>
      <w:tr>
        <w:trPr>
          <w:trHeight w:val="24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 система NE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</w:tr>
      <w:tr>
        <w:trPr>
          <w:trHeight w:val="34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пліт система NEO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00</w:t>
            </w:r>
          </w:p>
        </w:tc>
      </w:tr>
      <w:tr>
        <w:trPr>
          <w:trHeight w:val="35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ичний центр SON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00</w:t>
            </w:r>
          </w:p>
        </w:tc>
      </w:tr>
      <w:tr>
        <w:trPr>
          <w:trHeight w:val="6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рій рефлекторно-навантажувальний "Гравістат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27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-стадіо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5,00</w:t>
            </w:r>
          </w:p>
        </w:tc>
      </w:tr>
      <w:tr>
        <w:trPr>
          <w:trHeight w:val="26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</w:tr>
      <w:tr>
        <w:trPr>
          <w:trHeight w:val="26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0</w:t>
            </w:r>
          </w:p>
        </w:tc>
      </w:tr>
      <w:tr>
        <w:trPr>
          <w:trHeight w:val="36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Орбітрек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0</w:t>
            </w:r>
          </w:p>
        </w:tc>
      </w:tr>
      <w:tr>
        <w:trPr>
          <w:trHeight w:val="31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3,00</w:t>
            </w:r>
          </w:p>
        </w:tc>
      </w:tr>
      <w:tr>
        <w:trPr>
          <w:trHeight w:val="33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00</w:t>
            </w:r>
          </w:p>
        </w:tc>
      </w:tr>
      <w:tr>
        <w:trPr>
          <w:trHeight w:val="32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для пре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00</w:t>
            </w:r>
          </w:p>
        </w:tc>
      </w:tr>
      <w:tr>
        <w:trPr>
          <w:trHeight w:val="31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0</w:t>
            </w:r>
          </w:p>
        </w:tc>
      </w:tr>
      <w:tr>
        <w:trPr>
          <w:trHeight w:val="29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28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Тотал жим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2,00</w:t>
            </w:r>
          </w:p>
        </w:tc>
      </w:tr>
      <w:tr>
        <w:trPr>
          <w:trHeight w:val="35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ювальний апарат Canon FС-20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9,00</w:t>
            </w:r>
          </w:p>
        </w:tc>
      </w:tr>
      <w:tr>
        <w:trPr>
          <w:trHeight w:val="68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компонентна система з функцією караоке і програвачем DVD-дисков Sams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,00</w:t>
            </w:r>
          </w:p>
        </w:tc>
      </w:tr>
      <w:tr>
        <w:trPr>
          <w:trHeight w:val="2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хкамерний холодильник SEG 226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00</w:t>
            </w:r>
          </w:p>
        </w:tc>
      </w:tr>
      <w:tr>
        <w:trPr>
          <w:trHeight w:val="55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мнатний кондиціонер системи спліт Sams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0</w:t>
            </w:r>
          </w:p>
        </w:tc>
      </w:tr>
      <w:tr>
        <w:trPr>
          <w:trHeight w:val="29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LG 12 LH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7,00</w:t>
            </w:r>
          </w:p>
        </w:tc>
      </w:tr>
      <w:tr>
        <w:trPr>
          <w:trHeight w:val="56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 кольорового зображення з дистанційним зображенням "RAINFORD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00</w:t>
            </w:r>
          </w:p>
        </w:tc>
      </w:tr>
      <w:tr>
        <w:trPr>
          <w:trHeight w:val="27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й басей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6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льна машина Whirlpoo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0,00</w:t>
            </w:r>
          </w:p>
        </w:tc>
      </w:tr>
      <w:tr>
        <w:trPr>
          <w:trHeight w:val="27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волнова піч "Samsung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0</w:t>
            </w:r>
          </w:p>
        </w:tc>
      </w:tr>
      <w:tr>
        <w:trPr>
          <w:trHeight w:val="50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мнатний кондиціонер системи спліт Sams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7,00</w:t>
            </w:r>
          </w:p>
        </w:tc>
      </w:tr>
      <w:tr>
        <w:trPr>
          <w:trHeight w:val="3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інована плита GORENJ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7,00</w:t>
            </w:r>
          </w:p>
        </w:tc>
      </w:tr>
      <w:tr>
        <w:trPr>
          <w:trHeight w:val="55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кольорового зображення "Електрон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3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,00</w:t>
            </w:r>
          </w:p>
        </w:tc>
      </w:tr>
      <w:tr>
        <w:trPr>
          <w:trHeight w:val="55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5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6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6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3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61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6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5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5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6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5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торно-навант.пристрій для інвалідів Гравіста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,00</w:t>
            </w:r>
          </w:p>
        </w:tc>
      </w:tr>
      <w:tr>
        <w:trPr>
          <w:trHeight w:val="30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 кімн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00</w:t>
            </w:r>
          </w:p>
        </w:tc>
      </w:tr>
      <w:tr>
        <w:trPr>
          <w:trHeight w:val="24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 кімн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а кімна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2,00</w:t>
            </w:r>
          </w:p>
        </w:tc>
      </w:tr>
      <w:tr>
        <w:trPr>
          <w:trHeight w:val="28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"HEALTHY SWINGER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,00</w:t>
            </w:r>
          </w:p>
        </w:tc>
      </w:tr>
      <w:tr>
        <w:trPr>
          <w:trHeight w:val="27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0</w:t>
            </w:r>
          </w:p>
        </w:tc>
      </w:tr>
      <w:tr>
        <w:trPr>
          <w:trHeight w:val="29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йна маш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,00</w:t>
            </w:r>
          </w:p>
        </w:tc>
      </w:tr>
      <w:tr>
        <w:trPr>
          <w:trHeight w:val="2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ло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00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.швейна машина Prote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0</w:t>
            </w:r>
          </w:p>
        </w:tc>
      </w:tr>
      <w:tr>
        <w:trPr>
          <w:trHeight w:val="29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арат для терапії електросно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4,00</w:t>
            </w:r>
          </w:p>
        </w:tc>
      </w:tr>
      <w:tr>
        <w:trPr>
          <w:trHeight w:val="56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мнатний кондиціонер системи спліт Samsung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ьоровий телевізор SHIVAK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8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 система "SUPRA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-система SENSEI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0</w:t>
            </w:r>
          </w:p>
        </w:tc>
      </w:tr>
      <w:tr>
        <w:trPr>
          <w:trHeight w:val="27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ROTEX RAC18-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6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0</w:t>
            </w:r>
          </w:p>
        </w:tc>
      </w:tr>
      <w:tr>
        <w:trPr>
          <w:trHeight w:val="2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и ROTEX RAC18-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0</w:t>
            </w:r>
          </w:p>
        </w:tc>
      </w:tr>
      <w:tr>
        <w:trPr>
          <w:trHeight w:val="29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ROTEX RAC18-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,00</w:t>
            </w:r>
          </w:p>
        </w:tc>
      </w:tr>
      <w:tr>
        <w:trPr>
          <w:trHeight w:val="2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візор</w:t>
            </w:r>
            <w:r>
              <w:rPr>
                <w:sz w:val="24"/>
                <w:szCs w:val="24"/>
                <w:lang w:val="en-US"/>
              </w:rPr>
              <w:t xml:space="preserve"> LED Hisense 55 N3000 UW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58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ий насос MIDEA LRSJ-120NY-N1 у комплект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650,00</w:t>
            </w:r>
          </w:p>
        </w:tc>
      </w:tr>
      <w:tr>
        <w:trPr>
          <w:trHeight w:val="55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отельна модульна для виробництва пари та гарячої во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500,00</w:t>
            </w:r>
          </w:p>
        </w:tc>
      </w:tr>
      <w:tr>
        <w:trPr>
          <w:trHeight w:val="54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ий комп'ютер Core i3,вкюч.клав.+миш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8,88</w:t>
            </w:r>
          </w:p>
        </w:tc>
      </w:tr>
      <w:tr>
        <w:trPr>
          <w:trHeight w:val="53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, що приводять-відводять м'язи стега(комб.)Crossgum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0,00</w:t>
            </w:r>
          </w:p>
        </w:tc>
      </w:tr>
      <w:tr>
        <w:trPr>
          <w:trHeight w:val="61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 сонячна електрична станція потужністю 2,6к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691,76</w:t>
            </w:r>
          </w:p>
        </w:tc>
      </w:tr>
      <w:tr>
        <w:trPr>
          <w:trHeight w:val="54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а електрична станція потужністю 2,6кв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2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51,60</w:t>
            </w:r>
          </w:p>
        </w:tc>
      </w:tr>
      <w:tr>
        <w:trPr>
          <w:trHeight w:val="60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ий з кільцем та сітко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00</w:t>
            </w:r>
          </w:p>
        </w:tc>
      </w:tr>
      <w:tr>
        <w:trPr>
          <w:trHeight w:val="54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баскетбольний з кільцем та сітко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5,00</w:t>
            </w:r>
          </w:p>
        </w:tc>
      </w:tr>
      <w:tr>
        <w:trPr>
          <w:trHeight w:val="49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ий контейнер для спортінвентарю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0</w:t>
            </w:r>
          </w:p>
        </w:tc>
      </w:tr>
      <w:tr>
        <w:trPr>
          <w:trHeight w:val="33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від грудей -Верхня тя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0,00</w:t>
            </w:r>
          </w:p>
        </w:tc>
      </w:tr>
      <w:tr>
        <w:trPr>
          <w:trHeight w:val="32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ітре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4,00</w:t>
            </w:r>
          </w:p>
        </w:tc>
      </w:tr>
      <w:tr>
        <w:trPr>
          <w:trHeight w:val="24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пер-розгинач стег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0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3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3</w:t>
            </w:r>
          </w:p>
        </w:tc>
      </w:tr>
      <w:tr>
        <w:trPr>
          <w:trHeight w:val="28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3</w:t>
            </w:r>
          </w:p>
        </w:tc>
      </w:tr>
      <w:tr>
        <w:trPr>
          <w:trHeight w:val="27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ик подвійний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00</w:t>
            </w:r>
          </w:p>
        </w:tc>
      </w:tr>
      <w:tr>
        <w:trPr>
          <w:trHeight w:val="29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ик подвійний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00</w:t>
            </w:r>
          </w:p>
        </w:tc>
      </w:tr>
      <w:tr>
        <w:trPr>
          <w:trHeight w:val="59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від грудей-Верхня тяга-жим ногами горизонталь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,00</w:t>
            </w:r>
          </w:p>
        </w:tc>
      </w:tr>
      <w:tr>
        <w:trPr>
          <w:trHeight w:val="30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рфля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ажна тя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пресу "АБ костер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,00</w:t>
            </w:r>
          </w:p>
        </w:tc>
      </w:tr>
      <w:tr>
        <w:trPr>
          <w:trHeight w:val="82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рат для інгаляцій і пригот.синглетно-кис.суміші, 2канал.МИТ-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29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3</w:t>
            </w:r>
          </w:p>
        </w:tc>
      </w:tr>
      <w:tr>
        <w:trPr>
          <w:trHeight w:val="28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3</w:t>
            </w:r>
          </w:p>
        </w:tc>
      </w:tr>
      <w:tr>
        <w:trPr>
          <w:trHeight w:val="2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гова доріж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5,33</w:t>
            </w:r>
          </w:p>
        </w:tc>
      </w:tr>
      <w:tr>
        <w:trPr>
          <w:trHeight w:val="28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ик подвійний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00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жник подвійний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7,00</w:t>
            </w:r>
          </w:p>
        </w:tc>
      </w:tr>
      <w:tr>
        <w:trPr>
          <w:trHeight w:val="58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від грудей-Верхня тяга-жим ногами горизонталь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3,00</w:t>
            </w:r>
          </w:p>
        </w:tc>
      </w:tr>
      <w:tr>
        <w:trPr>
          <w:trHeight w:val="25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ерфля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9,00</w:t>
            </w:r>
          </w:p>
        </w:tc>
      </w:tr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чажна тя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6,00</w:t>
            </w:r>
          </w:p>
        </w:tc>
      </w:tr>
      <w:tr>
        <w:trPr>
          <w:trHeight w:val="29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пресу "АБ костер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9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83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арат для інгаляцій і пригот.синглетно-кис.суміші, 2канал.МИТ-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4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</w:t>
            </w:r>
          </w:p>
        </w:tc>
      </w:tr>
      <w:tr>
        <w:trPr>
          <w:trHeight w:val="3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4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27011,81</w:t>
            </w:r>
          </w:p>
        </w:tc>
      </w:tr>
      <w:tr>
        <w:trPr>
          <w:trHeight w:val="27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ГАЗ 2705-414 П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97,00</w:t>
            </w:r>
          </w:p>
        </w:tc>
      </w:tr>
      <w:tr>
        <w:trPr>
          <w:trHeight w:val="30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зом по 101</w:t>
            </w:r>
            <w:r>
              <w:rPr>
                <w:b/>
                <w:sz w:val="24"/>
                <w:szCs w:val="24"/>
                <w:lang w:val="uk-UA"/>
              </w:rPr>
              <w:t>5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6797,00</w:t>
            </w:r>
          </w:p>
        </w:tc>
      </w:tr>
      <w:tr>
        <w:trPr>
          <w:trHeight w:val="31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смотро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спец.приладд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0</w:t>
            </w:r>
          </w:p>
        </w:tc>
      </w:tr>
      <w:tr>
        <w:trPr>
          <w:trHeight w:val="28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спец.приладд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0</w:t>
            </w:r>
          </w:p>
        </w:tc>
      </w:tr>
      <w:tr>
        <w:trPr>
          <w:trHeight w:val="30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розділочний для кух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,00</w:t>
            </w:r>
          </w:p>
        </w:tc>
      </w:tr>
      <w:tr>
        <w:trPr>
          <w:trHeight w:val="29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масажн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1,00</w:t>
            </w:r>
          </w:p>
        </w:tc>
      </w:tr>
      <w:tr>
        <w:trPr>
          <w:trHeight w:val="27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смотро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26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смотро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00</w:t>
            </w:r>
          </w:p>
        </w:tc>
      </w:tr>
      <w:tr>
        <w:trPr>
          <w:trHeight w:val="34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 для швейної майстер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,00</w:t>
            </w:r>
          </w:p>
        </w:tc>
      </w:tr>
      <w:tr>
        <w:trPr>
          <w:trHeight w:val="29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бладнання "Альма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31,00</w:t>
            </w:r>
          </w:p>
        </w:tc>
      </w:tr>
      <w:tr>
        <w:trPr>
          <w:trHeight w:val="3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існий стіл "СЕНА+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00</w:t>
            </w:r>
          </w:p>
        </w:tc>
      </w:tr>
      <w:tr>
        <w:trPr>
          <w:trHeight w:val="33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меблі для шв.майстер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3,00</w:t>
            </w:r>
          </w:p>
        </w:tc>
      </w:tr>
      <w:tr>
        <w:trPr>
          <w:trHeight w:val="32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вий комплек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25,00</w:t>
            </w:r>
          </w:p>
        </w:tc>
      </w:tr>
      <w:tr>
        <w:trPr>
          <w:trHeight w:val="30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йдалка баланси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6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е ав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0</w:t>
            </w:r>
          </w:p>
        </w:tc>
      </w:tr>
      <w:tr>
        <w:trPr>
          <w:trHeight w:val="27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е авт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00</w:t>
            </w:r>
          </w:p>
        </w:tc>
      </w:tr>
      <w:tr>
        <w:trPr>
          <w:trHeight w:val="2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і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00</w:t>
            </w:r>
          </w:p>
        </w:tc>
      </w:tr>
      <w:tr>
        <w:trPr>
          <w:trHeight w:val="2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-стін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00</w:t>
            </w:r>
          </w:p>
        </w:tc>
      </w:tr>
      <w:tr>
        <w:trPr>
          <w:trHeight w:val="60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для швейной мастерско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,00</w:t>
            </w:r>
          </w:p>
        </w:tc>
      </w:tr>
      <w:tr>
        <w:trPr>
          <w:trHeight w:val="56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для компьютерного класс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5,00</w:t>
            </w:r>
          </w:p>
        </w:tc>
      </w:tr>
      <w:tr>
        <w:trPr>
          <w:trHeight w:val="55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для кабинета психоло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0,00</w:t>
            </w:r>
          </w:p>
        </w:tc>
      </w:tr>
      <w:tr>
        <w:trPr>
          <w:trHeight w:val="57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ів для кабінета социально-битовой оріентаці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0,00</w:t>
            </w:r>
          </w:p>
        </w:tc>
      </w:tr>
      <w:tr>
        <w:trPr>
          <w:trHeight w:val="25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ели для детской групп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54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 меблів в кабінет соціально-побутової адаптаці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,00</w:t>
            </w:r>
          </w:p>
        </w:tc>
      </w:tr>
      <w:tr>
        <w:trPr>
          <w:trHeight w:val="53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кабінет психологічного розвантаже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0,00</w:t>
            </w:r>
          </w:p>
        </w:tc>
      </w:tr>
      <w:tr>
        <w:trPr>
          <w:trHeight w:val="2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кабінет масаж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,00</w:t>
            </w:r>
          </w:p>
        </w:tc>
      </w:tr>
      <w:tr>
        <w:trPr>
          <w:trHeight w:val="25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кабінет фізіотерапі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5,00</w:t>
            </w:r>
          </w:p>
        </w:tc>
      </w:tr>
      <w:tr>
        <w:trPr>
          <w:trHeight w:val="22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9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кабінет ЛФ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00</w:t>
            </w:r>
          </w:p>
        </w:tc>
      </w:tr>
      <w:tr>
        <w:trPr>
          <w:trHeight w:val="50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роздягальню для інвалід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5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,00</w:t>
            </w:r>
          </w:p>
        </w:tc>
      </w:tr>
      <w:tr>
        <w:trPr>
          <w:trHeight w:val="55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кімнату відпочинку для інваліді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5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26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в кабінет психоло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005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24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 підстанці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8,00</w:t>
            </w:r>
          </w:p>
        </w:tc>
      </w:tr>
      <w:tr>
        <w:trPr>
          <w:trHeight w:val="36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дитяче реабілітаційне 375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5,00</w:t>
            </w:r>
          </w:p>
        </w:tc>
      </w:tr>
      <w:tr>
        <w:trPr>
          <w:trHeight w:val="35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дитяче реабілітаційне 375-01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9,00</w:t>
            </w:r>
          </w:p>
        </w:tc>
      </w:tr>
      <w:tr>
        <w:trPr>
          <w:trHeight w:val="3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ка кімната Велика  темна берлог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1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0</w:t>
            </w:r>
          </w:p>
        </w:tc>
      </w:tr>
      <w:tr>
        <w:trPr>
          <w:trHeight w:val="32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метод.кабінету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165"/>
        <w:gridCol w:w="2604"/>
        <w:gridCol w:w="911"/>
        <w:gridCol w:w="1619"/>
      </w:tblGrid>
      <w:tr>
        <w:trPr>
          <w:trHeight w:val="320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залу очікуванн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,00</w:t>
            </w:r>
          </w:p>
        </w:tc>
      </w:tr>
      <w:tr>
        <w:trPr>
          <w:trHeight w:val="57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соціально-побутової зо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0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роздягальн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0</w:t>
            </w:r>
          </w:p>
        </w:tc>
      </w:tr>
      <w:tr>
        <w:trPr>
          <w:trHeight w:val="56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залу очікуваннявід.осіб з ін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80,00</w:t>
            </w:r>
          </w:p>
        </w:tc>
      </w:tr>
      <w:tr>
        <w:trPr>
          <w:trHeight w:val="55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меблів для інклюзивного майданчи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0,00</w:t>
            </w:r>
          </w:p>
        </w:tc>
      </w:tr>
      <w:tr>
        <w:trPr>
          <w:trHeight w:val="27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і -центральний вхі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2,86</w:t>
            </w:r>
          </w:p>
        </w:tc>
      </w:tr>
      <w:tr>
        <w:trPr>
          <w:trHeight w:val="25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укладок "Турбота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0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,00</w:t>
            </w:r>
          </w:p>
        </w:tc>
      </w:tr>
      <w:tr>
        <w:trPr>
          <w:trHeight w:val="58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LG 43LW310C(кронштейн,кабель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300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9,86</w:t>
            </w:r>
          </w:p>
        </w:tc>
      </w:tr>
      <w:tr>
        <w:trPr>
          <w:trHeight w:val="30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6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4643,72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29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9</w:t>
            </w:r>
          </w:p>
        </w:tc>
      </w:tr>
      <w:tr>
        <w:trPr>
          <w:trHeight w:val="25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сточкові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4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0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trHeight w:val="22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і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0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31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і троян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>
          <w:trHeight w:val="32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дере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31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дере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308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дере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286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дере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4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279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дерев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00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0</w:t>
            </w:r>
          </w:p>
        </w:tc>
      </w:tr>
      <w:tr>
        <w:trPr>
          <w:trHeight w:val="25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виргинськ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0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23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я Sunkis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</w:tr>
      <w:tr>
        <w:trPr>
          <w:trHeight w:val="25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Skyrocket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0,00</w:t>
            </w:r>
          </w:p>
        </w:tc>
      </w:tr>
      <w:tr>
        <w:trPr>
          <w:trHeight w:val="28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ковица 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4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>
          <w:trHeight w:val="27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4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ея вагну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5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3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Hetz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00</w:t>
            </w:r>
          </w:p>
        </w:tc>
      </w:tr>
      <w:tr>
        <w:trPr>
          <w:trHeight w:val="31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Grey Ow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9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0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Pfitzeriana Compacta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0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рис Silver Miles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27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жевельник Mint Julep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,00</w:t>
            </w:r>
          </w:p>
        </w:tc>
      </w:tr>
      <w:tr>
        <w:trPr>
          <w:trHeight w:val="26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8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ина черв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8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ва Лихн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3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3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сі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35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1013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7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27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04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бина черво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286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8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та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29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61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629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272" w:hRule="exac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017: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75,99</w:t>
            </w:r>
          </w:p>
        </w:tc>
      </w:tr>
    </w:tbl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248"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2</w:t>
      </w:r>
    </w:p>
    <w:p>
      <w:pPr>
        <w:pStyle w:val="Normal"/>
        <w:ind w:left="4248"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ind w:left="4248"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П «Медичний центр комплексної </w:t>
      </w:r>
    </w:p>
    <w:p>
      <w:pPr>
        <w:pStyle w:val="Normal"/>
        <w:ind w:left="4248" w:firstLine="70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білітації» ММР З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11 «Знос основних засобів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36"/>
        <w:gridCol w:w="3211"/>
      </w:tblGrid>
      <w:tr>
        <w:trPr>
          <w:trHeight w:val="48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6897,55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6700,83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799,00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282,28</w:t>
            </w:r>
          </w:p>
        </w:tc>
      </w:tr>
      <w:tr>
        <w:trPr>
          <w:trHeight w:val="37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нос по субрахунку 10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11,27</w:t>
            </w:r>
          </w:p>
        </w:tc>
      </w:tr>
      <w:tr>
        <w:trPr>
          <w:trHeight w:val="373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5664,93</w:t>
            </w:r>
          </w:p>
        </w:tc>
      </w:tr>
    </w:tbl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ind w:left="354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790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3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П «Медичний центр комплексн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білітації» ММР З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1112 «Бібліотечні фонди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67"/>
        <w:gridCol w:w="1978"/>
        <w:gridCol w:w="1321"/>
        <w:gridCol w:w="1097"/>
      </w:tblGrid>
      <w:tr>
        <w:trPr>
          <w:trHeight w:val="48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номе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5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нкова гімнастика під музику" Е.П.Іова, А.Я.Іоффе, О.Д.Головчин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33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сональний комп'ютер." Глушаков С.В., Мельников І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9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вчитель роботи на комп'ютері, 7-е видання."Левін Олександ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54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вчитель роботи на персональному комп'ютері." В.Пасько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8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бо Паскаль 7.0. Практика програмування."Фаронов В.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62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урбо Паскаль 7.0.Навчальний курс.Учбовий посібник."Фаронов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00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6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чук С.М."Основи інформатики в визначеннях, таблицях і схемах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4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кова психологія: повний життєвий цикл розвитку людини." І.Ю. Кулагіна, В.М. Колюць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3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ікова психологія. Феноменологія розвитку, дитинство,отроцтво." В.С. Мухі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3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натомія людини. Кишеньковий атлас." Боярович Ю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0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іальна педагогіка:Курс лекцій." Василькова Ю.В., Василькова Т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>
          <w:trHeight w:val="55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екційна педагогіка" Зайцева І.А., Кукушин В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тяча практична психологія: Підручник" Т.Д. Марцинковсь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84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шкільна педагогіка:учб.посібник для студ.серед.пед.учб.закладів." Козлова С.А.,Кулі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2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кладна педагогіка" П.М. Щерба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гопедія: Підруч.для студ.дефектол.фак.вищ.учб.закладів." Л.С. Волкова, С.Н. Шаховсь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94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опедична робота в крекційних класах:Метод.посібник для вчителя-логопеда." Р.І.Лала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0</w:t>
            </w:r>
          </w:p>
        </w:tc>
      </w:tr>
      <w:tr>
        <w:trPr>
          <w:trHeight w:val="61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варини-комплект наочності. Для дітей 5-10 років." Будна Н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слини-комплект наочності. Для дітей 5-10 років." Будна Н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3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виваючі ігри для дошкільнят." К.В. Шевєль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>
          <w:trHeight w:val="56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азка оригамі: іграшки з паперу."  С.Соко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>
          <w:trHeight w:val="5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ерша медична допомога.Популярний довідник.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нови сестринської справи:Практикум." Т.П.Обуховец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85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асаж:Підруч.для серед.і вищ.учбов.закладів.-3-є видав.,допов." В.І.Дубровсь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6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ікувальна фізична культура" В.І.Дубровсь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85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тлас мануа.діагностики і мануальної терапії дистроф.захворювань хребта."В.О.Фрол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і практика арт-терапії" О. І. Копиті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елика книга тестів. Для дітей 4-5 років, 3-4 років, 5-6 років" Гавріна С.Е. та інш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0</w:t>
            </w:r>
          </w:p>
        </w:tc>
      </w:tr>
      <w:tr>
        <w:trPr>
          <w:trHeight w:val="5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ічна залежність.Метод казкотеріпії." Т.Д. Зінкевич-Євстігнє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66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терапевтичні казки та ігри" С. А. Черня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8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овні гри та забави: Навч.-метод.посібник." Березіна О.М., Павловська Т.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8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огіка" С.Е. Гаврина, Н.Л. Кутяві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8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звиток дошкільнят в музично-руховій діяльності" Шевчук Антоні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истема роботи з психофізичного розвитку дитини" В.В. Єфрем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машня логопедія." Журавльова А.Є., Федієнко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ра і здоров'я." Провозюк Г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6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Щоб ротик був слухняним" Світлана Макар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озвиток зв'язного мовлення дошкільнят" Наталя Гаври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86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медико-соц.реабілітації дітей з органічним ураженням нерв.системи В.Ю. Мартиню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79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да - еліксир життя:Сила природи для здоров'я,краси,фітнесу і натхнення" Клаус Обербай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9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одолікування - просто и доступно" В.А.Антон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9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ироднє оздоровлення по Кнайппу" Р.Бахман, Г.Шлайнкоф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84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к вилікувати болі в спині і хвороби хребта.Кращі провірені рецепти." Е.А.Андрє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7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відник з дитячої лікувальної фізкультури" М.І. Фонарь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нінг впливу і протистояння впливу" Сидоренко О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3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ілкуватися з дитиною. Як?" Гиппенрейтер Ю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82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вчуся вчитися. Психологічний курс розвиваючих занятть для молодших школярів" Князева Т.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8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и практика тренінгу" Д.Кейпл, Р.Бак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8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зично-рухомі вправи в дитячому саду" Е.П.Раєвська та і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ика фізичного виховання в дошкільних закладах" Д.В.Хухла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6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ізкультурні заняття на повітрі з дітьми дошкільного віку" В.Г.Фролов, Г.П. Юр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8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и методика фізичного виховання дітей дошкільного віку" О.В.Кенеман, Д.В.Хухла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6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и методика фізичного виховання дітей дошкільного віку" Д.В.Хухла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кріплюйте здоров'я дітей." О.М. Ваві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ізичне виховання дошкільнят в сім'ї" Е.С.Вільчковсь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7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ізичні заняття и спортивні ігри в дитячому саду" А.І.Фомі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5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чіть бігати, стрибати, лазити, кидати" О.М.Ваві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уховий режим у дитячому садку " Т.І.Дмитр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орія и методика фізичного виховання дітей дошкільного віку" А.В.Кенем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9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ізіотерапія" Соколова Н.Г., Соколова Т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ігієна фізичного виховання і спорту." Дубровский В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35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ізична реабілітація." Попов С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49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ічні малювальні тести: ілюстрований посібник" О.Л.Венг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5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.Б.Широкова "Тренінг самопізнання для підлітків.Спілкування.Пам'ять.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Зубков "Російсько-український і українсько-російський сучасний словник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конодавство України про працю: Збірник нормативно-правових актів.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9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ортивні вправи і ігри для дітей дошкільного віку" Т.І.Дмитр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3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сихологічні розлади і догляд за хворими" Б.О.Лебедєв,В.В.Дунаєвсь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83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Лікувальна фізична культура і масаж при дитячому церебральному паралічу" С. О.Бортфельд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Физичне виховання дітей з церебральним паралічем" О.М.Мастюк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82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тина в дошкільні роки. Керівництво для вихователів дит.садів та батьків.Частина1" Денис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ошкільна педагогіка." Ядешко В.І., Сохіна Ф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5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жим дня в дитячому саду" Богина Т.Л., Терехова Н.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2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ради здоров'я дітей" Т.В.Тонкова-Ямпольська, Т.Я.Черт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7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стеохондроз: старинні та сучасні методи лікування." Олександр Кривц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ховання дітей в середній групі дитячого садку." Ляміна Г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хователю про роботу з сім'єю. Посібник для вихователя дит.садку." Виноградова Н.Ф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иховання дітей в другій молодшій групі дитячого саду" Ляміна Г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0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ігієнічні основи виховання дітей від 3 до 7 років" В.І.Телен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ктикум з основ педиатрії і гігієни дітей дошкільного віку" Чабовська А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24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ігієна" Я.М.Богданов, Г.М. Краковя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48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а виховання та навчання в дитячому садку" Таранова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51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 єдинство принципів виховання дітей в дошкільному закладі і сім'ї" Курбатова Р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3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>
          <w:trHeight w:val="60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радник для сестер дитячих яслів" М.Д.Ковригі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6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Ігри, іграшки і виховання здібностей" Лінькова Н.П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6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Гімнастика и масаж в ранньому віці" Губберт К.Д., Рисс М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кріплюйте здоров'я дітей." О. М. Ваві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2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 про лицензії та дозво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81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актикум з дитячої психокорекції:ігри,вправи,техніки" О.Н. Істрат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6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а розвитку та виховання дитини раннього віку" Зернятко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84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етод.рекомендації до програми розвитку та виховання дитини ран.віку"Зернятко" О.Л.Коно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20014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58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тячий практичний психолог: Програми і методичні матеріали." О.А.Шаграє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ейропсихологічне и психофізичне супроводження навчання" А.Л.Сиротю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7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рейнінг ефективної взаємодії з дітьми" Е.К.Лютова, Г.Б. Моні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 Оригамі: Іграшки з паперу." С.Соколо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68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ступ до загальної психології. Курс лекцій." Ю.Б.Гиппенрейт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9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Бєлова "М'яка іграшка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2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В'южек "Логічні ігри, тести, вправи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85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Л.Венгер "Психологічна консультація і діагностика. Практичний посібник.Частина 1і2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ривцова "Навички життя: в згоді з собою і миром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56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ільні свята та розваги.Частина ІІ." Тимчишин О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8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Шкільні свята та розваги" Тимчишин О.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5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856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заємодія психолога і педагога в учбовому процесі" В.А. Родіонов, М.А. Ступниць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4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Степанов "Нормальні проблеми нормальної дитини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57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 Андерсон "Розтяжка для підтримки гнучкості м'язів та суставів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</w:tr>
      <w:tr>
        <w:trPr>
          <w:trHeight w:val="8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зацька педагогіка: розробки занять, сценарії виховних заходів, метод.рек-ції" Киричен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70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знайомлення дошкільнят з соціальною дійсністю". Голицина Н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64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ображуємо оточуючий світ" Олійник Л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842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Я працюю з малюками.План-ня та діаг-ка в першій мол.групі дошк.нав.закладу." Олійник Л.М.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7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плікація з дітьми раннього віку." Янушко О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5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оррекція письма та читання у дітей з загальним недорозвитком мови"  Сє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73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uk-UA"/>
              </w:rPr>
              <w:t>багачення та активізація словника дітей із  поруш.мовлен.роз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ціально-економічне виховання дошкільнят" Фесюкова Л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1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ільна книга логопеда" Зуєва Л.Н., Шевцова Е.Е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6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астільна книга педагога" Андреєва В.М., Григораш В.В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>
          <w:trHeight w:val="57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идакт.мат-л для виправл.мовлен.недоліків"Малярчук А.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55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 на пальцях. Веселий цуцик." Ірина Сонеч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65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 на пальцях. Ведмедик-нехотійко. " Ірина Сонечк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287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 на пальцях. Колобок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79" w:hRule="exac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еатр на пальцях. Теремок"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17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69" w:hRule="exact"/>
          <w:cantSplit w:val="true"/>
        </w:trPr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2013,00</w:t>
            </w:r>
          </w:p>
        </w:tc>
      </w:tr>
    </w:tbl>
    <w:p>
      <w:pPr>
        <w:pStyle w:val="Normal"/>
        <w:jc w:val="right"/>
        <w:rPr>
          <w:sz w:val="24"/>
          <w:szCs w:val="28"/>
          <w:lang w:val="uk-UA"/>
        </w:rPr>
      </w:pPr>
      <w:r>
        <w:br w:type="page"/>
      </w:r>
      <w:r>
        <w:rPr>
          <w:sz w:val="24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Додаток  №4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П «Медичний центр комплексн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білітації» ММР ЗО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13 «Малоцінні необоротні матеріальні активи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84"/>
        <w:gridCol w:w="1840"/>
        <w:gridCol w:w="773"/>
        <w:gridCol w:w="1155"/>
      </w:tblGrid>
      <w:tr>
        <w:trPr>
          <w:trHeight w:val="48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нклатурний номе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</w:t>
            </w:r>
          </w:p>
        </w:tc>
      </w:tr>
      <w:tr>
        <w:trPr>
          <w:trHeight w:val="212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кона (30)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кона (50)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настінна (4 кр.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настінна (6 кр.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к для кушетк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1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івач ROUND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Євмінова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ергозберігаючі ламп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аварійної зупинк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мед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тор 1536 6р. 3мм. стрічковий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навісн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атковий матеріал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итячий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3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хг.программа"бест-звит-плюс"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і для ходьб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0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функціональний апарат CANON PIXMA MX320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Божей Матер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ка іграшка (собака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і  інструменти (іграшкові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 SAMSUNG ML 1661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итячий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журнальний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ізор LG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LG 19\TN\16:9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електр.600мм Stihl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камера А4tech PK-900H HD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струмент для підтримки мови, б/у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8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і табличк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8,00</w:t>
            </w:r>
          </w:p>
        </w:tc>
      </w:tr>
      <w:tr>
        <w:trPr>
          <w:trHeight w:val="56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рачервоний обігрівач SINBO SFN 3323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овий набір Фрукти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функціональний пристрій Epson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5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-Светильник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5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К-2(04-3) 1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К-2(04-3) 2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К-2(04-3) 3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ВВК-2(04-3) 4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ВК-2(04-3) 5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№2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площадка дит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0,5кг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1,5кг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іатричне крісло б/в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й тренажер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 Квадро для залу очікування інв.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яча чаша балансир (прозора)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водопідігрівач Ariston, 50л — 6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а (синтетич.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(3,43м2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(вікно5,1м2 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 детской комнате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коняч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602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машин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ка мотоцикл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609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святых Веры.Надежды.Любви и их матери Софь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модульн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3л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4 л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3м*4м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 24 л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 OSAKA ST-07HH (2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IDEA ISR-09HR-ST6-N1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</w:t>
            </w:r>
            <w:r>
              <w:rPr>
                <w:sz w:val="24"/>
                <w:szCs w:val="24"/>
                <w:lang w:val="en-US"/>
              </w:rPr>
              <w:t xml:space="preserve"> IDEA ISR-12HR-ST6-N1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OSAKA ST-07-HH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ST-07HH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OSAKA ST-09HH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Osaka ST-07HH (1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Osaka ST-07HH (2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Osaka ST-18HH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Sensei FTE-23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50</w:t>
            </w:r>
          </w:p>
        </w:tc>
      </w:tr>
      <w:tr>
        <w:trPr>
          <w:trHeight w:val="632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и</w:t>
            </w:r>
            <w:r>
              <w:rPr>
                <w:sz w:val="24"/>
                <w:szCs w:val="24"/>
                <w:lang w:val="en-US"/>
              </w:rPr>
              <w:t xml:space="preserve"> IDEA ISR-12HR-ST6-N1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9,50</w:t>
            </w:r>
          </w:p>
        </w:tc>
      </w:tr>
      <w:tr>
        <w:trPr>
          <w:trHeight w:val="568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и</w:t>
            </w:r>
            <w:r>
              <w:rPr>
                <w:sz w:val="24"/>
                <w:szCs w:val="24"/>
                <w:lang w:val="en-US"/>
              </w:rPr>
              <w:t xml:space="preserve"> IDEA ISR-12HR-ST6-N1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и Osaka ST-12HH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сарка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trHeight w:val="53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плення для проектора Brateck PRB-10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р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НИК 2301 АП 5-120 А 3 ф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НИК 2301 АП 5-120 А 3 ф.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інатор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и деннного світл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- тремян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 електр.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 медичний (медбол)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90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хвильова піч LIBERTON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Epson — 2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е Canon MF3010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лазерне ч/б А4 Canon MF3010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</w:tr>
      <w:tr>
        <w:trPr>
          <w:trHeight w:val="562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 лазерний ч/б 4А Samsung SL-M2070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0,00</w:t>
            </w:r>
          </w:p>
        </w:tc>
      </w:tr>
      <w:tr>
        <w:trPr>
          <w:trHeight w:val="61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ФУ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труйне</w:t>
            </w:r>
            <w:r>
              <w:rPr>
                <w:sz w:val="24"/>
                <w:szCs w:val="24"/>
                <w:lang w:val="en-US"/>
              </w:rPr>
              <w:t xml:space="preserve"> Epson Expression Home XP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струйне кольорове Epson L364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,00</w:t>
            </w:r>
          </w:p>
        </w:tc>
      </w:tr>
      <w:tr>
        <w:trPr>
          <w:trHeight w:val="578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струмневе кольорове Epson L364+кабель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7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ятник-Твістер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чне ліжко б/в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шкаф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волновая печь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дерев.для малювання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металевий для малювання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70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19  (1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408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19 (2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19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LG 16\TN\16:9 (2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19*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24*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коса Форте 1,8 кВт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садовые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тушитель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с2-х част.общ.дл.5м*2м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55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К 2*3,0</w:t>
            </w:r>
            <w:r>
              <w:rPr>
                <w:sz w:val="24"/>
                <w:szCs w:val="24"/>
              </w:rPr>
              <w:t>Ghz</w:t>
            </w:r>
            <w:r>
              <w:rPr>
                <w:sz w:val="24"/>
                <w:szCs w:val="24"/>
                <w:lang w:val="uk-UA"/>
              </w:rPr>
              <w:t>/4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DR</w:t>
            </w:r>
            <w:r>
              <w:rPr>
                <w:sz w:val="24"/>
                <w:szCs w:val="24"/>
                <w:lang w:val="uk-UA"/>
              </w:rPr>
              <w:t>3/</w:t>
            </w:r>
            <w:r>
              <w:rPr>
                <w:sz w:val="24"/>
                <w:szCs w:val="24"/>
              </w:rPr>
              <w:t>HDD</w:t>
            </w:r>
            <w:r>
              <w:rPr>
                <w:sz w:val="24"/>
                <w:szCs w:val="24"/>
                <w:lang w:val="uk-UA"/>
              </w:rPr>
              <w:t xml:space="preserve">500 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DVD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RW</w:t>
            </w:r>
            <w:r>
              <w:rPr>
                <w:sz w:val="24"/>
                <w:szCs w:val="24"/>
                <w:lang w:val="uk-UA"/>
              </w:rPr>
              <w:t xml:space="preserve">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сос безмішковий Electrolux 2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сос безмішковий Electrolux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тряний ходок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807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лопата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е ведро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багор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лом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жарный совок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й топор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навесная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сфера голчаста ОМ513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нтер CANON PIXMA MP230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авок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(кольоровий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HP DESKJET3050A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UNG (кольоровий)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SAMSYNG МФУ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омикрофон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е обладнання  б/у — 3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р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</w:tr>
      <w:tr>
        <w:trPr>
          <w:trHeight w:val="246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и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5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трансформатор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блевий БС-30Е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0</w:t>
            </w:r>
          </w:p>
        </w:tc>
      </w:tr>
      <w:tr>
        <w:trPr>
          <w:trHeight w:val="373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іння для ванн — 1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80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</w:rPr>
              <w:t>AM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3/4 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DR</w:t>
            </w:r>
            <w:r>
              <w:rPr>
                <w:sz w:val="24"/>
                <w:szCs w:val="24"/>
                <w:lang w:val="uk-UA"/>
              </w:rPr>
              <w:t>3/</w:t>
            </w:r>
            <w:r>
              <w:rPr>
                <w:sz w:val="24"/>
                <w:szCs w:val="24"/>
              </w:rPr>
              <w:t>HDD</w:t>
            </w:r>
            <w:r>
              <w:rPr>
                <w:sz w:val="24"/>
                <w:szCs w:val="24"/>
                <w:lang w:val="uk-UA"/>
              </w:rPr>
              <w:t>32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(2) — 4•2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52"/>
        <w:gridCol w:w="1875"/>
        <w:gridCol w:w="764"/>
        <w:gridCol w:w="1180"/>
      </w:tblGrid>
      <w:tr>
        <w:trPr>
          <w:trHeight w:val="629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</w:rPr>
              <w:t>AM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3/4 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DDR</w:t>
            </w:r>
            <w:r>
              <w:rPr>
                <w:sz w:val="24"/>
                <w:szCs w:val="24"/>
                <w:lang w:val="uk-UA"/>
              </w:rPr>
              <w:t>3/</w:t>
            </w:r>
            <w:r>
              <w:rPr>
                <w:sz w:val="24"/>
                <w:szCs w:val="24"/>
              </w:rPr>
              <w:t>HDD</w:t>
            </w:r>
            <w:r>
              <w:rPr>
                <w:sz w:val="24"/>
                <w:szCs w:val="24"/>
                <w:lang w:val="uk-UA"/>
              </w:rPr>
              <w:t>32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(3)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>
          <w:trHeight w:val="548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</w:rPr>
              <w:t>AM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3/4 </w:t>
            </w:r>
            <w:r>
              <w:rPr>
                <w:sz w:val="24"/>
                <w:szCs w:val="24"/>
              </w:rPr>
              <w:t>GbDDR</w:t>
            </w:r>
            <w:r>
              <w:rPr>
                <w:sz w:val="24"/>
                <w:szCs w:val="24"/>
                <w:lang w:val="uk-UA"/>
              </w:rPr>
              <w:t>3/</w:t>
            </w:r>
            <w:r>
              <w:rPr>
                <w:sz w:val="24"/>
                <w:szCs w:val="24"/>
              </w:rPr>
              <w:t>HDD</w:t>
            </w:r>
            <w:r>
              <w:rPr>
                <w:sz w:val="24"/>
                <w:szCs w:val="24"/>
                <w:lang w:val="uk-UA"/>
              </w:rPr>
              <w:t>32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 (1)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>
          <w:trHeight w:val="556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X2/Gb DDR3/HDD 250Gb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</w:tr>
      <w:tr>
        <w:trPr>
          <w:trHeight w:val="56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Х3/4 Gb DDR3/HDD 500Gb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у сборі Acer 1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ий блок у сборі Acer 2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літсистема Delfa AHM12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пісочної терапії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6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ліжковий 2 б/в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>
          <w:trHeight w:val="539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Призма для обладнання роб.місць працівників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ка шведська №2 з гвинтами H111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ія підвищення тиску Pedrollo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0,00</w:t>
            </w:r>
          </w:p>
        </w:tc>
      </w:tr>
      <w:tr>
        <w:trPr>
          <w:trHeight w:val="555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іонарне кріплення для підвісних тренажерів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для документів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00</w:t>
            </w:r>
          </w:p>
        </w:tc>
      </w:tr>
      <w:tr>
        <w:trPr>
          <w:trHeight w:val="34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меб. мед.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246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рача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</w:tr>
      <w:tr>
        <w:trPr>
          <w:trHeight w:val="34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о ПК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7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чик " Школьник"6кат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0</w:t>
            </w:r>
          </w:p>
        </w:tc>
      </w:tr>
      <w:tr>
        <w:trPr>
          <w:trHeight w:val="336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чек.єм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8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инки для вани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7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елятор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28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28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 слесарные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90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м'язів верхнього плечового поясу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4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розв. б/у 1,1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розв.1, б/в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 для виступу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ітази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паркова сталева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 для рук POTATO D009201800Вт — 6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арат Nikon Coolpix P530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ик Atlant MXM-2835-95 — 4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с Райдер — 3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"Штурвал" — 1•22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052"/>
        <w:gridCol w:w="1874"/>
        <w:gridCol w:w="764"/>
        <w:gridCol w:w="1181"/>
      </w:tblGrid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штапельная 3,3 м.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оверт акумуляторний — 4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47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ожарный деревянный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00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обиль (детский)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ільна магнітола Sigma /1 — 4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ільна магнітола Sigma /2 — 4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детская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00</w:t>
            </w:r>
          </w:p>
        </w:tc>
      </w:tr>
      <w:tr>
        <w:trPr>
          <w:trHeight w:val="219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ор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оки циліндрів Монтессорі міні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, 50 л. — 6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, 50 л. — 6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, 50 л. — 6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о для сміття хром РОТАТО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о конусне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конусне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для одягу 1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для одягу 2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для одягу 3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гові циліндри Монтессорі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нажер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47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шалка"Мираж"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</w:t>
            </w:r>
          </w:p>
        </w:tc>
      </w:tr>
      <w:tr>
        <w:trPr>
          <w:trHeight w:val="241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ВВК-2(2018)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ВП-2(з)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вуглекислотний ВВК-2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вуглекислотний ВВК-2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гнегасник порошковий ВП-2 (з)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а для міні -футболу, з сіткою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гатель — 1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мнастична палиця(бодибар), 3 кг.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6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перекстензія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окосилка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3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 нерозбірні (1кг.)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 нерозбірні (2кг.)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0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(пара)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0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</w:tr>
      <w:tr>
        <w:trPr>
          <w:trHeight w:val="51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ні пазли трикутник, квадрат і 2 коло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них тіл 5+проекції на них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37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 Маски емоції — 3•22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"/>
        <w:gridCol w:w="5053"/>
        <w:gridCol w:w="1941"/>
        <w:gridCol w:w="692"/>
        <w:gridCol w:w="1248"/>
        <w:gridCol w:w="22"/>
      </w:tblGrid>
      <w:tr>
        <w:trPr>
          <w:trHeight w:val="373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бджілки —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00</w:t>
            </w:r>
          </w:p>
        </w:tc>
      </w:tr>
      <w:tr>
        <w:trPr>
          <w:trHeight w:val="373" w:hRule="exac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мішечок геометричний —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-метал.2*0,95м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-решетки 2,10*0,9м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279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-рещетки 2,45*1,5м с двух частей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'яна іграшка Чашка-сортер —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</w:tr>
      <w:tr>
        <w:trPr>
          <w:trHeight w:val="330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'яний ігровий набір Візьми ягоду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а для шафи — 4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зеркала с ЛДСП основою — 4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 800х600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атор для мила 0,75 л — 6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6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затор мила з кнопкою 0,75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6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а біла для  малювання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 захисний(кошма)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ран моб.Barteck PSD100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ичний чайник TEFAL (1) — 4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ктричний чайник TEFAL (2) — 4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555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пандер для грудей,сідниць,стегон "Метелик" —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для фітнесу трубчастий —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пандер плечовий 5-ти смуговий — 3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 3790/217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3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60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1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60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,10</w:t>
            </w:r>
          </w:p>
        </w:tc>
      </w:tr>
      <w:tr>
        <w:trPr>
          <w:trHeight w:val="289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юзі 3710/165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0</w:t>
            </w:r>
          </w:p>
        </w:tc>
      </w:tr>
      <w:tr>
        <w:trPr>
          <w:trHeight w:val="336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65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8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70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70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70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,4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172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1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2100/14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8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2130/14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3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220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3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юзі 3710/221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222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0</w:t>
            </w:r>
          </w:p>
        </w:tc>
      </w:tr>
      <w:tr>
        <w:trPr>
          <w:trHeight w:val="321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9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226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0</w:t>
            </w:r>
          </w:p>
        </w:tc>
      </w:tr>
      <w:tr>
        <w:trPr>
          <w:trHeight w:val="227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10/2260/196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7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0</w:t>
            </w:r>
          </w:p>
        </w:tc>
      </w:tr>
      <w:tr>
        <w:trPr>
          <w:trHeight w:val="289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90/163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80</w:t>
            </w:r>
          </w:p>
        </w:tc>
      </w:tr>
      <w:tr>
        <w:trPr>
          <w:trHeight w:val="337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90/2200/1950 л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4,30</w:t>
            </w:r>
          </w:p>
        </w:tc>
      </w:tr>
      <w:tr>
        <w:trPr>
          <w:trHeight w:val="243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і 3790/2260/1950 пр — 1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,40</w:t>
            </w:r>
          </w:p>
        </w:tc>
      </w:tr>
      <w:tr>
        <w:trPr>
          <w:trHeight w:val="291" w:hRule="exac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тканевые вертик. — 6•22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3,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33"/>
        <w:gridCol w:w="1908"/>
        <w:gridCol w:w="778"/>
        <w:gridCol w:w="1134"/>
      </w:tblGrid>
      <w:tr>
        <w:trPr>
          <w:trHeight w:val="33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м ногами горизонтальний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6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варювальний апарат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9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овнішній жорсткий диск 1</w:t>
            </w:r>
            <w:r>
              <w:rPr>
                <w:sz w:val="24"/>
                <w:szCs w:val="24"/>
              </w:rPr>
              <w:t>Tb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Verbatim</w:t>
            </w:r>
            <w:r>
              <w:rPr>
                <w:sz w:val="24"/>
                <w:szCs w:val="24"/>
                <w:lang w:val="uk-UA"/>
              </w:rPr>
              <w:t xml:space="preserve">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1 — 1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2 — 1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4 — 1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9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5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3 — 1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9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6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ця, що повертаються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24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ки pecs (набір)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,00</w:t>
            </w:r>
          </w:p>
        </w:tc>
      </w:tr>
      <w:tr>
        <w:trPr>
          <w:trHeight w:val="231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уля 1л. — 1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5</w:t>
            </w:r>
          </w:p>
        </w:tc>
      </w:tr>
      <w:tr>
        <w:trPr>
          <w:trHeight w:val="60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ки для гімнастики(для дорослих)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іатура Logitec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е покриття(2,9*2,9) — 1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а портативна  Sven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2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и Genius HF-160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316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и Genius HF-160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22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онки Genius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д для розвитку зап'ястка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. Клавіатура-миш logitec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лавіатура+мишь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ST-07H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ST-09H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ST-09H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- 09H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-09 H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Osaka ST-07HH (3)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Samurai SMA-09HNI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,00</w:t>
            </w:r>
          </w:p>
        </w:tc>
      </w:tr>
      <w:tr>
        <w:trPr>
          <w:trHeight w:val="509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ондиціонер</w:t>
            </w:r>
            <w:r>
              <w:rPr>
                <w:sz w:val="24"/>
                <w:szCs w:val="24"/>
              </w:rPr>
              <w:t>sensei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ECO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TW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TE</w:t>
            </w:r>
            <w:r>
              <w:rPr>
                <w:sz w:val="24"/>
                <w:szCs w:val="24"/>
                <w:lang w:val="uk-UA"/>
              </w:rPr>
              <w:t>-32</w:t>
            </w:r>
            <w:r>
              <w:rPr>
                <w:sz w:val="24"/>
                <w:szCs w:val="24"/>
              </w:rPr>
              <w:t>TW</w:t>
            </w:r>
            <w:r>
              <w:rPr>
                <w:sz w:val="24"/>
                <w:szCs w:val="24"/>
                <w:lang w:val="uk-UA"/>
              </w:rPr>
              <w:t xml:space="preserve">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рнер OSAKA ST-07HH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0,00</w:t>
            </w:r>
          </w:p>
        </w:tc>
      </w:tr>
      <w:tr>
        <w:trPr>
          <w:trHeight w:val="38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 з висувним ящиком і кулею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511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 з кришкою, що ковзає та циліндром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 з кулькою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чка з монетами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ушка Монтессорі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0</w:t>
            </w:r>
          </w:p>
        </w:tc>
      </w:tr>
      <w:tr>
        <w:trPr>
          <w:trHeight w:val="560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Кріплення настінне </w:t>
            </w:r>
            <w:r>
              <w:rPr>
                <w:sz w:val="24"/>
                <w:szCs w:val="24"/>
              </w:rPr>
              <w:t>EVERES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EV</w:t>
            </w:r>
            <w:r>
              <w:rPr>
                <w:sz w:val="24"/>
                <w:szCs w:val="24"/>
                <w:lang w:val="uk-UA"/>
              </w:rPr>
              <w:t>.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.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а офісні — 1•11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- мішок — 3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>
          <w:trHeight w:val="373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ісло — 4•2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131"/>
        <w:gridCol w:w="1909"/>
        <w:gridCol w:w="784"/>
        <w:gridCol w:w="1132"/>
      </w:tblGrid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ня детская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 детская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жко для осмотру1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ка зі спинкою на металевих ніжках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рек Укрпочта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зик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75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кі м'ячики, що ковзають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'яч для фітнесу 65 см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65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крофони Supeulux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крохвильова піч  SCARLET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ікрохвильова піч </w:t>
            </w:r>
            <w:r>
              <w:rPr>
                <w:sz w:val="24"/>
                <w:szCs w:val="24"/>
              </w:rPr>
              <w:t>Gorenje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MO</w:t>
            </w:r>
            <w:r>
              <w:rPr>
                <w:sz w:val="24"/>
                <w:szCs w:val="24"/>
                <w:lang w:val="uk-UA"/>
              </w:rPr>
              <w:t xml:space="preserve"> 20</w:t>
            </w:r>
            <w:r>
              <w:rPr>
                <w:sz w:val="24"/>
                <w:szCs w:val="24"/>
              </w:rPr>
              <w:t>MW</w:t>
            </w:r>
            <w:r>
              <w:rPr>
                <w:sz w:val="24"/>
                <w:szCs w:val="24"/>
                <w:lang w:val="uk-UA"/>
              </w:rPr>
              <w:t xml:space="preserve">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крохвильова піч ВЕКО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ка зварювальна "Хамелеон"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ая детская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00</w:t>
            </w:r>
          </w:p>
        </w:tc>
      </w:tr>
      <w:tr>
        <w:trPr>
          <w:trHeight w:val="271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(детская)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алеві рамки- вкладиші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ем dlink DSL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для прогону куль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з дверцятами та замочками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настінний зубчасті колеса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а с нержав. Стали — 6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19 (3)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ітор 19 HP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ітор 21,5 VGA ACER EB222Qb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2,76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 22 Samsung (2)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259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 22 Samsung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інструментів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49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ір пірамідок Монтессорі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зеркал(1м*1,6м)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09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інний модуль Замочки, 6шт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00</w:t>
            </w:r>
          </w:p>
        </w:tc>
      </w:tr>
      <w:tr>
        <w:trPr>
          <w:trHeight w:val="512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інний модуль Рух по прорізі з бігунком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гімнастичний 450мм, сталевий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5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тяжена сенсорна ковдра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двісна - платформа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ірамідка Гвинтики та шайбочки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>
          <w:trHeight w:val="32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елі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детская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ая детская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та регулиреемая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форатор Sturm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>
          <w:trHeight w:val="297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лосос SCARLETT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35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сос lectrolux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ушка в детскую комнату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жна сокира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і 1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2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3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25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4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00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8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для документів (1)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для документів (3)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16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ця для документів(2)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9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0</w:t>
            </w:r>
          </w:p>
        </w:tc>
      </w:tr>
      <w:tr>
        <w:trPr>
          <w:trHeight w:val="336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учень настінний рухомий 75 см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1,70</w:t>
            </w:r>
          </w:p>
        </w:tc>
      </w:tr>
      <w:tr>
        <w:trPr>
          <w:trHeight w:val="526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настінно-підлоговий лівий(санвузол)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80</w:t>
            </w:r>
          </w:p>
        </w:tc>
      </w:tr>
      <w:tr>
        <w:trPr>
          <w:trHeight w:val="575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настінно-підлоговий правий(санвузол)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8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ь прямий 80 см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3,10</w:t>
            </w:r>
          </w:p>
        </w:tc>
      </w:tr>
      <w:tr>
        <w:trPr>
          <w:trHeight w:val="528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ібник геометрів.від великого до молого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ібник для вивчення чисел 0-9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ска Braun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вок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SAMSYNG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498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діотелефон Panasonic KX-TG1611UAR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ини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ий стіл — 4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а для окон 1,44*2,15м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тка для окон 2,05м*2,15м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ва башта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ева башта для малюків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64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звиваючий набір "Последовательность и соответствие" — 3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мер — 1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,00</w:t>
            </w:r>
          </w:p>
        </w:tc>
      </w:tr>
      <w:tr>
        <w:trPr>
          <w:trHeight w:val="373" w:hRule="exac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9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онная штора — 6•22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1,7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"/>
        <w:gridCol w:w="5117"/>
        <w:gridCol w:w="15"/>
        <w:gridCol w:w="1789"/>
        <w:gridCol w:w="14"/>
        <w:gridCol w:w="829"/>
        <w:gridCol w:w="1109"/>
        <w:gridCol w:w="20"/>
      </w:tblGrid>
      <w:tr>
        <w:trPr>
          <w:trHeight w:val="581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тка волейбольна в комплекті зі стійками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0,00</w:t>
            </w:r>
          </w:p>
        </w:tc>
      </w:tr>
      <w:tr>
        <w:trPr>
          <w:trHeight w:val="560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Системний блок </w:t>
            </w:r>
            <w:r>
              <w:rPr>
                <w:sz w:val="24"/>
                <w:szCs w:val="24"/>
              </w:rPr>
              <w:t>AMD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>2/4</w:t>
            </w:r>
            <w:r>
              <w:rPr>
                <w:sz w:val="24"/>
                <w:szCs w:val="24"/>
              </w:rPr>
              <w:t>gbddr</w:t>
            </w:r>
            <w:r>
              <w:rPr>
                <w:sz w:val="24"/>
                <w:szCs w:val="24"/>
                <w:lang w:val="uk-UA"/>
              </w:rPr>
              <w:t>3/</w:t>
            </w:r>
            <w:r>
              <w:rPr>
                <w:sz w:val="24"/>
                <w:szCs w:val="24"/>
              </w:rPr>
              <w:t>HDD</w:t>
            </w:r>
            <w:r>
              <w:rPr>
                <w:sz w:val="24"/>
                <w:szCs w:val="24"/>
                <w:lang w:val="uk-UA"/>
              </w:rPr>
              <w:t>320</w:t>
            </w:r>
            <w:r>
              <w:rPr>
                <w:sz w:val="24"/>
                <w:szCs w:val="24"/>
              </w:rPr>
              <w:t>Gb</w:t>
            </w:r>
            <w:r>
              <w:rPr>
                <w:sz w:val="24"/>
                <w:szCs w:val="24"/>
                <w:lang w:val="uk-UA"/>
              </w:rPr>
              <w:t xml:space="preserve">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,00</w:t>
            </w:r>
          </w:p>
        </w:tc>
      </w:tr>
      <w:tr>
        <w:trPr>
          <w:trHeight w:val="608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ий блок Х3/4 Gb DDR3/HDD500Gb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4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ий блок у зборі AMD1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ий блок у зборі AMD2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ний блок у зборі AMD3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4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ілець для інв.б/у 1,1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тер кольорові циліндри на дощці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ер по кольорах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9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комп'ютерний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4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0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ліжковий б/в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4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трансформер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3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ець Майстер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0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3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інв.4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4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інв.б/у 2,2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</w:tr>
      <w:tr>
        <w:trPr>
          <w:trHeight w:val="271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інв2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інвалідів 1, б/в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6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для інвалідів 2, б/в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шкільний, б/у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6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0</w:t>
            </w:r>
          </w:p>
        </w:tc>
      </w:tr>
      <w:tr>
        <w:trPr>
          <w:trHeight w:val="25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9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я для інв3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316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для інв1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22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ок заточной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5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>
          <w:trHeight w:val="28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2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для іграшок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для матеріалів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00</w:t>
            </w:r>
          </w:p>
        </w:tc>
      </w:tr>
      <w:tr>
        <w:trPr>
          <w:trHeight w:val="225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0</w:t>
            </w:r>
          </w:p>
        </w:tc>
      </w:tr>
      <w:tr>
        <w:trPr>
          <w:trHeight w:val="2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ід колонку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йка під колонку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3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ід мікрофон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9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під мікрофон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2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0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арт-терапии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0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арт-терапии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врача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41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>
          <w:trHeight w:val="542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3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зделочн.с покрытием из нерж.стали 06*1,5м — 6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7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чик "Школьник"2кат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79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ульчик"Школьник" 4кат. — 1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8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ходи 4-х секційні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и 7-и секційні — 4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2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і долоні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6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ктичний модуль Монтессорі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2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0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мі хвіст ластівки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9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,00</w:t>
            </w:r>
          </w:p>
        </w:tc>
      </w:tr>
      <w:tr>
        <w:trPr>
          <w:trHeight w:val="373" w:hRule="exac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.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я велика — 3•221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5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я мала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ка садова — 4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і таблички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5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метр — 4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7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80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нометр Rossmax S150 автомат на зап. — 4•222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,9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велосипед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1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0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для розв. Б.у  2,2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нажер для розв.б/у 3,3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пресу анатомічний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8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и розв.2,б/в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4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мач для туалетного паперу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6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квітів 1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6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для квітів 2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6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49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8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7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и з шорсткого паперу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0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и та чіпси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1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4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документів — 4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6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для одягу — 4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сткі таблички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1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34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6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2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2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ора штап 2,35*1,5м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4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8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штап.1*1,5м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3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і коробочки/циліндри — 3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пожежний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3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trHeight w:val="291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2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"Витафон"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3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MSI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очка детская эмалированная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9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5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леер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греватель 80 л. Феролли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0</w:t>
            </w:r>
          </w:p>
        </w:tc>
      </w:tr>
      <w:tr>
        <w:trPr>
          <w:trHeight w:val="373" w:hRule="exact"/>
          <w:cantSplit w:val="true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7.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вейная машинка — 1•221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090"/>
        <w:gridCol w:w="1788"/>
        <w:gridCol w:w="824"/>
        <w:gridCol w:w="1096"/>
      </w:tblGrid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 17,63м2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 51,62м2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ьный столик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</w:tr>
      <w:tr>
        <w:trPr>
          <w:trHeight w:val="35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она Николай чудотворец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2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288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а лес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3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trHeight w:val="38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>
          <w:trHeight w:val="29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ОБН 5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фон LG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4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детский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5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>
          <w:trHeight w:val="26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"Заяц"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"Тигр"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5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</w:tr>
      <w:tr>
        <w:trPr>
          <w:trHeight w:val="21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3 в 1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7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хмат для слепых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31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ашек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илки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с детский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6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ма искуственная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</w:tr>
      <w:tr>
        <w:trPr>
          <w:trHeight w:val="34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6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</w:tr>
      <w:tr>
        <w:trPr>
          <w:trHeight w:val="27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318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орный мяч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4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мячей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7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0</w:t>
            </w:r>
          </w:p>
        </w:tc>
      </w:tr>
      <w:tr>
        <w:trPr>
          <w:trHeight w:val="33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О 3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>
          <w:trHeight w:val="26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теклянный под аппаратуру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8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откидной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черный ISO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00</w:t>
            </w:r>
          </w:p>
        </w:tc>
      </w:tr>
      <w:tr>
        <w:trPr>
          <w:trHeight w:val="24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"вибромассажер"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trHeight w:val="29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0</w:t>
            </w:r>
          </w:p>
        </w:tc>
      </w:tr>
      <w:tr>
        <w:trPr>
          <w:trHeight w:val="35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ТВ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>
          <w:trHeight w:val="25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30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к икон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54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5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г Украины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6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7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ская стен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0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0</w:t>
            </w:r>
          </w:p>
        </w:tc>
      </w:tr>
      <w:tr>
        <w:trPr>
          <w:trHeight w:val="34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светильник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анино Украин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6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2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0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27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— 1•22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50"/>
        <w:gridCol w:w="140"/>
        <w:gridCol w:w="1645"/>
        <w:gridCol w:w="143"/>
        <w:gridCol w:w="545"/>
        <w:gridCol w:w="279"/>
        <w:gridCol w:w="1096"/>
      </w:tblGrid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кактус — 1•22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1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офон "Олимпус" — 1•22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2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.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 вертикальные 3,69м2 — 1•2210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1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007Р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031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1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>
          <w:trHeight w:val="248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резинов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2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</w:tr>
      <w:tr>
        <w:trPr>
          <w:trHeight w:val="29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ян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2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</w:tr>
      <w:tr>
        <w:trPr>
          <w:trHeight w:val="23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черный ISO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>
          <w:trHeight w:val="26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>
          <w:trHeight w:val="31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</w:t>
            </w:r>
          </w:p>
        </w:tc>
      </w:tr>
      <w:tr>
        <w:trPr>
          <w:trHeight w:val="26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 плит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29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для белья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26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дц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8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 для игр с песком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00</w:t>
            </w:r>
          </w:p>
        </w:tc>
      </w:tr>
      <w:tr>
        <w:trPr>
          <w:trHeight w:val="26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ильная дос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.настольная игр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60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куб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0</w:t>
            </w:r>
          </w:p>
        </w:tc>
      </w:tr>
      <w:tr>
        <w:trPr>
          <w:trHeight w:val="44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уголок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95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 магнитная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>
          <w:trHeight w:val="27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кало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П АРС Back UPC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соц.быт.ориентации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шкаф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шкаф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0</w:t>
            </w:r>
          </w:p>
        </w:tc>
      </w:tr>
      <w:tr>
        <w:trPr>
          <w:trHeight w:val="35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кас шкаф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00</w:t>
            </w:r>
          </w:p>
        </w:tc>
      </w:tr>
      <w:tr>
        <w:trPr>
          <w:trHeight w:val="25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овое покрытие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7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шейное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7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trHeight w:val="24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7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</w:tr>
      <w:tr>
        <w:trPr>
          <w:trHeight w:val="258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л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352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льный театр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0</w:t>
            </w:r>
          </w:p>
        </w:tc>
      </w:tr>
      <w:tr>
        <w:trPr>
          <w:trHeight w:val="25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8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 конструктор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8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8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вилки\ложки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9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гровых модуле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9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ложек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1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9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вал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0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ложек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0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цветов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цветов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а для цветов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ющие игры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0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концентратор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 НР SCan Jet3500С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етский специаль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компьютер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письмен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рабочи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ециализирован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ециализирован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специализирован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ISO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2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Prestige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2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специальны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2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 черный ISO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ьчик специальный детски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глубокая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>
          <w:trHeight w:val="336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ис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куш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3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а под ТВ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с 2 полками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к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юг SCARLETT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03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309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шки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26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лесен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белья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ов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4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пособий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025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373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ированная мис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2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алированная миска — 1•2210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>
          <w:trHeight w:val="551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 по 1113: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89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24770,97</w:t>
            </w:r>
          </w:p>
        </w:tc>
      </w:tr>
    </w:tbl>
    <w:p>
      <w:pPr>
        <w:pStyle w:val="Normal"/>
        <w:ind w:left="3540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5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П «Медичний центр комплексн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білітації» ММР З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12 «Знос інших необоротних матеріальних активі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704"/>
        <w:gridCol w:w="3194"/>
      </w:tblGrid>
      <w:tr>
        <w:trPr>
          <w:trHeight w:val="74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 по субрахунку 111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1642,65</w:t>
            </w:r>
          </w:p>
        </w:tc>
      </w:tr>
      <w:tr>
        <w:trPr>
          <w:trHeight w:val="336" w:hRule="exac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1642,65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95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даток  №6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до передавального акту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КНП «Медичний центр комплексної 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реабілітації» ММР ЗО 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8"/>
          <w:lang w:val="uk-UA"/>
        </w:rPr>
        <w:t>Інші малоцінні необоротні активи та малоцінні швидкозношувальні предмети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tbl>
      <w:tblPr>
        <w:tblW w:w="97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19"/>
        <w:gridCol w:w="1427"/>
        <w:gridCol w:w="2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йменуванн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артість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flash 16Gb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ий номерний знак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ний знак тип 2-1,2-2(транзитні для авто)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нк свідоцтва про реєстрацію Т3(2014)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flash 32Gb — 2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flash 32Gb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B удлинитель 1,8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 fi  адаптерTenda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рол.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ер з дерев. ручкою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фільтр 3гн./1,8 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1,8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ипчарт на тринозі 70х100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10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о пож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 0,5 кг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ь 1 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ник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н 2 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тц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ска.разд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 большой + кольцо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ран захисний пож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ий чайник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лиж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тор CITIZE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істра 20 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ітковий горщик Дам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іатура+миша Sve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 трубний №3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рики  массажные для стоп JOY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врики детские Следы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'ютерна миша SVE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0,5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1,1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2,8 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4 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ищ 9,5 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пищ. 5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к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 яч баскетболь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 волейболь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 футболь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ний валік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зварника євро відкидн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ажер "Чудо-валик"  МИНИ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ер с "тетраком"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фільтр 5гн./1,8 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конструкція 2000х2250м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конструкція 4000х2500м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Акупунтурные жестки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Акупунурные мягки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Волн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Желуди ПВХ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Камни жестки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Камни мягки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Лесенка ПВХ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Льдин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Первый ша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Трава мягк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Травка жестк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Футбо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Черепаха ПВХ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Шипы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Шишки ПВХ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игольчатый , диам.-5,5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игольчатый диам.-7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ч игольчатый диам.-8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игольчатый, диам.-4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диам.-10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массажный диам.-9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посуд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массажеров  средн. 3шт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для труб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ажнювач 3 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лоник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ніс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.д/стол.приб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толет полив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ан декоративн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яльник для труб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с манометро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ловник Valgus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он до ВВК-2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ст. під гаряче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білітаційне устаткування для інв., б/в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ушувач 5 зуб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утер  Tenda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утер Mikrotik RB941-2ND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утер</w:t>
            </w:r>
            <w:r>
              <w:rPr>
                <w:sz w:val="24"/>
                <w:szCs w:val="24"/>
                <w:lang w:val="en-US"/>
              </w:rPr>
              <w:t xml:space="preserve"> TP-LINK TL-WR940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к металевий з довгою ручкою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з чайны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 посадков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ник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різ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чка декоративн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комунікаційна шафа 6U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каналіз.15 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кувач 2 кг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з логотипом жіноч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з логотипом жіноч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5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ка з логотипом чоловіч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4,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для душевої штори 1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нгенциркуль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а для душ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ітка для стол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тка для стол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інструменту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ик для інструменту мал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а 3,5 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итель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ро оцинков.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.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.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.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ро пластмас.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шелка для одежды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и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для бумаг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iry для посуду 1 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а  - ліжко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и для ляльк.театру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а - мікрохвильова піч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а - набір овочі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а - набір фрукт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грашка муз інструмент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і ходуни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інь(74м)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 чистящая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 "пятнашки"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пласт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-во для окон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"веселий зоопарк"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імнастичн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імнастичн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ір 4 кс 500л Бизнес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КВБ-40№105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ниц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поливальны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поливальны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дка 1,5м обприск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щик для квітів Фінезія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щик для квітів Фінезі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веерны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с черенко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ик комнат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ко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иль ударна 650 Вт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лампочки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домино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 Дракон 1 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 ПВА 35мл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 пва MGF 3,0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резин-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и резиновы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. Рушн.паперов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метал. С черенко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а штык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.стенди мет.,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пласт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щее ср-во для окон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"веселий зоопарк"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імнастичн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імнастичн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ір 4 кс 500л Бизнес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воды КВБ-40№105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овниц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поливальны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нг поливальны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шалк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дка 1,5м обприск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щик для квітів Фінезія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щик для квітів Фінезі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веерны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с черенко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усник комнат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око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иль ударна 650 Вт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лампочки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домино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рюля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 Дракон 1 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 ПВА 35мл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ей пва MGF 3,0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 резин-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рики резиновы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— 1•2210•2007/09•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ина для бумаг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хон. Рушн.паперов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метал. С черенком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негов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ык.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.стенди мет.,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для бензокоси 1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 для офісу (стол)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фільтр 4,5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фільтр 4,5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фільтр 5гн./1,8 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ежевий фільтр 5гн./1,8 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ло рідке 5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юшее средство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жидкое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хозяйственное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кеглі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ір кубики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ов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ов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прискувач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стойка для ходьби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столет клейов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кеты для мусор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ы мусорн.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амид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для пены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толет под герметик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івка для ламінуванн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 5р/3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-котушка 30 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5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шник(вишитий)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 широка сталь20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ки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кан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лер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буксирувальн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алетный Утенок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п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иннитель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на для бумаг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на для бумаг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янн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ільний стілець для уч.,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гат джгут(400г)370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ітка підмітальн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резиновые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інфекційний пісок для басейну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грашка МАЗАЙКА 7033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грашка РИБАЛКА 8058-06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ка 180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ниця f21445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кзі secure token-337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кзі secure token-337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садовые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5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 к105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ка катушка 30 м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 дом.обіходу,сушилка,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глубок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елка мелкая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1,8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с 2л пищ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0,9 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 1,6 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ник zelmer zck1274e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урівка настільна іграш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ок(човник)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 10л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и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трек (65кг)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ат точильн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иш 779-631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адиш С23230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телі 1кг(пара)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н 2 л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 яна іграшка ГЕОМЕТРИКА С23071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 яна іграшка Е21367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 яна іграшка ПАЗЛИ 0589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 яна іграшка ТВАРИНИ 779-605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'яна іграшка С23122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пандер- кисть №FI-290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-стріч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пандер-стрічк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ькулятор CITIZE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ве покриття 20 м2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ве покриття 7,8 м2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ок фітн.4011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віатура+миша Sve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 прес крашен.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'ютерна миша SVEN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труктор F21421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 яч баскетболь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 волейболь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 масажн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'яч футбольн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а для ліпки В0307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ажер для спини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лі(шафа, мед.полка)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пэ пищ 1,8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ка пэ пищ 5л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берт (5кг) б/у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тільна іграшка "Частина та ціле" 1309-02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ільна іграшка 1309-07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 керам 23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ух 15,5 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ух.13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 кухон.20,5с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металевий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металеви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всфера масажн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лиця тренінгов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імнастичн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ка гімнастична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яльник 65Вт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 пэ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утер Xiaomi 4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к пластмасовий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балка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ометр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яжкувач 2 кг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а дерев'ян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нурівка F21433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тка для стола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ітка по металу — 1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LED для внутр.освітл.12Вт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5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а ledдля зовн.освітл.25Вт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8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 стельовий ""скалея1" Е27 — 3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7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звездочек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шестигранных ключе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7249,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 С60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 суперфлок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 суперфлок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 Доктор АС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 Доктор АС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 Доктор С 60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 Доктор С 60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 Доктор С 90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октор РН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октор С-90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октор Суперфлок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октор Суперфлок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вадор РН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оцид 0,5 л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оцид 0,5 л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гекседина биглюконат0,05%100мл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сан у банках 1 кг.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осепт р-н96% 100 мл.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іли №1 (пара)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ін ангро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нитриловіе №1 пара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п вирус 0,6 л — 4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ст КИТ — 1•22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64,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 44, соединение Т -образное, хро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-17 заглушка на трубу d25 мм, хро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15 заглушка пластик наружная, хро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42 M, хро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-45 соединение + - образное, хро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d 25мм хром, 0,78 мм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іатор 10 секцій — 4•22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ти паливні з лузги соняшника — 1•2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300,00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 №7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передавального акту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НП «Медичний центр комплексної 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абілітації» ММР ЗО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трати майбутніх період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736"/>
        <w:gridCol w:w="3211"/>
      </w:tblGrid>
      <w:tr>
        <w:trPr>
          <w:trHeight w:val="41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>
          <w:trHeight w:val="21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еріодичні видання на 2020р., згідно договору № 1/20 від 24.01.2020р.,  рахунок-фактура № ТМ-4/958387 від 24.01.2020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8,00</w:t>
            </w:r>
          </w:p>
        </w:tc>
      </w:tr>
      <w:tr>
        <w:trPr>
          <w:trHeight w:val="336" w:hRule="exac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88,00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5:00Z</dcterms:created>
  <dc:creator>user</dc:creator>
  <dc:description/>
  <cp:keywords/>
  <dc:language>en-US</dc:language>
  <cp:lastModifiedBy>Пользователь Windows</cp:lastModifiedBy>
  <cp:lastPrinted>2020-06-10T13:04:00Z</cp:lastPrinted>
  <dcterms:modified xsi:type="dcterms:W3CDTF">2020-06-11T13:55:00Z</dcterms:modified>
  <cp:revision>3</cp:revision>
  <dc:subject/>
  <dc:title>ЗАТВЕРДЖУЮ</dc:title>
</cp:coreProperties>
</file>